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Times New Roman"/>
          <w:sz w:val="40"/>
          <w:szCs w:val="40"/>
        </w:rPr>
      </w:pPr>
      <w:r>
        <w:rPr>
          <w:rFonts w:eastAsia="方正小标宋_GBK;微软雅黑" w:cs="Times New Roman" w:ascii="方正小标宋_GBK;微软雅黑" w:hAnsi="方正小标宋_GBK;微软雅黑"/>
          <w:sz w:val="40"/>
          <w:szCs w:val="40"/>
        </w:rPr>
      </w:r>
    </w:p>
    <w:p>
      <w:pPr>
        <w:pStyle w:val="Normal"/>
        <w:spacing w:lineRule="exact" w:line="600"/>
        <w:jc w:val="center"/>
        <w:rPr>
          <w:rFonts w:ascii="方正小标宋_GBK;微软雅黑" w:hAnsi="方正小标宋_GBK;微软雅黑" w:eastAsia="方正小标宋_GBK;微软雅黑" w:cs="Times New Roman"/>
          <w:sz w:val="40"/>
          <w:szCs w:val="40"/>
        </w:rPr>
      </w:pPr>
      <w:r>
        <w:rPr>
          <w:rFonts w:ascii="方正小标宋_GBK;微软雅黑" w:hAnsi="方正小标宋_GBK;微软雅黑" w:cs="Times New Roman" w:eastAsia="方正小标宋_GBK;微软雅黑"/>
          <w:sz w:val="40"/>
          <w:szCs w:val="40"/>
          <w:lang w:val="en-US" w:eastAsia="zh-CN"/>
        </w:rPr>
        <w:t>鄂州市公安局交通管理局</w:t>
      </w:r>
      <w:r>
        <w:rPr>
          <w:rFonts w:ascii="方正小标宋_GBK;微软雅黑" w:hAnsi="方正小标宋_GBK;微软雅黑" w:cs="Times New Roman" w:eastAsia="方正小标宋_GBK;微软雅黑"/>
          <w:sz w:val="40"/>
          <w:szCs w:val="40"/>
        </w:rPr>
        <w:t>行政检查权责事项清单</w:t>
      </w:r>
    </w:p>
    <w:p>
      <w:pPr>
        <w:pStyle w:val="Normal"/>
        <w:spacing w:lineRule="exact" w:line="400"/>
        <w:jc w:val="center"/>
        <w:rPr>
          <w:rFonts w:ascii="方正小标宋_GBK;微软雅黑" w:hAnsi="方正小标宋_GBK;微软雅黑" w:eastAsia="方正小标宋_GBK;微软雅黑" w:cs="Times New Roman"/>
          <w:sz w:val="40"/>
          <w:szCs w:val="40"/>
        </w:rPr>
      </w:pPr>
      <w:r>
        <w:rPr>
          <w:rFonts w:eastAsia="方正小标宋_GBK;微软雅黑" w:cs="Times New Roman" w:ascii="方正小标宋_GBK;微软雅黑" w:hAnsi="方正小标宋_GBK;微软雅黑"/>
          <w:sz w:val="40"/>
          <w:szCs w:val="40"/>
        </w:rPr>
      </w:r>
    </w:p>
    <w:tbl>
      <w:tblPr>
        <w:tblW w:w="13788" w:type="dxa"/>
        <w:jc w:val="center"/>
        <w:tblInd w:w="0" w:type="dxa"/>
        <w:tblLayout w:type="fixed"/>
        <w:tblCellMar>
          <w:top w:w="57" w:type="dxa"/>
          <w:left w:w="57" w:type="dxa"/>
          <w:bottom w:w="57" w:type="dxa"/>
          <w:right w:w="57" w:type="dxa"/>
        </w:tblCellMar>
      </w:tblPr>
      <w:tblGrid>
        <w:gridCol w:w="13788"/>
      </w:tblGrid>
      <w:tr>
        <w:trPr>
          <w:trHeight w:val="285" w:hRule="atLeast"/>
        </w:trPr>
        <w:tc>
          <w:tcPr>
            <w:tcW w:w="13788" w:type="dxa"/>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Times New Roman" w:hAnsi="Times New Roman" w:eastAsia="黑体" w:cs="Times New Roman"/>
                <w:color w:val="000000"/>
                <w:szCs w:val="21"/>
              </w:rPr>
            </w:pPr>
            <w:r>
              <w:rPr>
                <w:rFonts w:eastAsia="黑体" w:cs="Times New Roman" w:ascii="Times New Roman" w:hAnsi="Times New Roman"/>
                <w:color w:val="000000"/>
                <w:szCs w:val="21"/>
              </w:rPr>
            </w:r>
          </w:p>
        </w:tc>
      </w:tr>
    </w:tbl>
    <w:p>
      <w:pPr>
        <w:pStyle w:val="Normal"/>
        <w:spacing w:lineRule="exact" w:line="20"/>
        <w:jc w:val="center"/>
        <w:rPr>
          <w:rFonts w:ascii="方正小标宋_GBK;微软雅黑" w:hAnsi="方正小标宋_GBK;微软雅黑" w:eastAsia="方正小标宋_GBK;微软雅黑" w:cs="Times New Roman"/>
          <w:sz w:val="40"/>
          <w:szCs w:val="40"/>
        </w:rPr>
      </w:pPr>
      <w:r>
        <w:rPr>
          <w:rFonts w:eastAsia="方正小标宋_GBK;微软雅黑" w:cs="Times New Roman" w:ascii="方正小标宋_GBK;微软雅黑" w:hAnsi="方正小标宋_GBK;微软雅黑"/>
          <w:sz w:val="40"/>
          <w:szCs w:val="40"/>
        </w:rPr>
      </w:r>
    </w:p>
    <w:tbl>
      <w:tblPr>
        <w:tblW w:w="13790" w:type="dxa"/>
        <w:jc w:val="center"/>
        <w:tblInd w:w="0" w:type="dxa"/>
        <w:tblLayout w:type="fixed"/>
        <w:tblCellMar>
          <w:top w:w="0" w:type="dxa"/>
          <w:left w:w="0" w:type="dxa"/>
          <w:bottom w:w="0" w:type="dxa"/>
          <w:right w:w="0" w:type="dxa"/>
        </w:tblCellMar>
      </w:tblPr>
      <w:tblGrid>
        <w:gridCol w:w="564"/>
        <w:gridCol w:w="798"/>
        <w:gridCol w:w="4171"/>
        <w:gridCol w:w="2204"/>
        <w:gridCol w:w="6053"/>
      </w:tblGrid>
      <w:tr>
        <w:trPr>
          <w:tblHeader w:val="true"/>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Times New Roman"/>
                <w:szCs w:val="21"/>
              </w:rPr>
            </w:pPr>
            <w:r>
              <w:rPr>
                <w:rFonts w:ascii="黑体" w:hAnsi="黑体" w:cs="黑体" w:eastAsia="黑体"/>
                <w:i w:val="false"/>
                <w:iCs w:val="false"/>
                <w:color w:val="000000"/>
                <w:kern w:val="0"/>
                <w:sz w:val="21"/>
                <w:szCs w:val="21"/>
                <w:u w:val="none"/>
                <w:lang w:val="en-US" w:eastAsia="zh-CN" w:bidi="ar"/>
              </w:rPr>
              <w:t>序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Times New Roman"/>
                <w:szCs w:val="21"/>
              </w:rPr>
            </w:pPr>
            <w:r>
              <w:rPr>
                <w:rFonts w:ascii="黑体" w:hAnsi="黑体" w:cs="Times New Roman" w:eastAsia="黑体"/>
                <w:kern w:val="0"/>
                <w:szCs w:val="21"/>
                <w:lang w:bidi="ar"/>
              </w:rPr>
              <w:t>警种</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Times New Roman"/>
                <w:szCs w:val="21"/>
              </w:rPr>
            </w:pPr>
            <w:r>
              <w:rPr>
                <w:rFonts w:ascii="黑体" w:hAnsi="黑体" w:cs="Times New Roman" w:eastAsia="黑体"/>
                <w:kern w:val="0"/>
                <w:szCs w:val="21"/>
                <w:lang w:bidi="ar"/>
              </w:rPr>
              <w:t>权责事项</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Times New Roman"/>
                <w:szCs w:val="21"/>
              </w:rPr>
            </w:pPr>
            <w:r>
              <w:rPr>
                <w:rFonts w:ascii="黑体" w:hAnsi="黑体" w:cs="Times New Roman" w:eastAsia="黑体"/>
                <w:kern w:val="0"/>
                <w:szCs w:val="21"/>
                <w:lang w:bidi="ar"/>
              </w:rPr>
              <w:t>监管对象</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Times New Roman"/>
                <w:szCs w:val="21"/>
              </w:rPr>
            </w:pPr>
            <w:r>
              <w:rPr>
                <w:rFonts w:ascii="黑体" w:hAnsi="黑体" w:cs="Times New Roman" w:eastAsia="黑体"/>
                <w:kern w:val="0"/>
                <w:szCs w:val="21"/>
                <w:lang w:bidi="ar"/>
              </w:rPr>
              <w:t>法律依据</w:t>
            </w:r>
          </w:p>
        </w:tc>
      </w:tr>
      <w:tr>
        <w:trPr>
          <w:trHeight w:val="7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报废机动车回收单位是否存在未按规定建立报废机动车回收登记制度情况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报废机动车回收企业</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kern w:val="0"/>
                <w:szCs w:val="21"/>
                <w:lang w:bidi="ar"/>
              </w:rPr>
            </w:pPr>
            <w:r>
              <w:rPr>
                <w:rFonts w:ascii="Times New Roman" w:hAnsi="Times New Roman" w:cs="Times New Roman" w:eastAsia="方正书宋_GBK;微软雅黑"/>
                <w:kern w:val="0"/>
                <w:szCs w:val="21"/>
                <w:lang w:bidi="ar"/>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kern w:val="0"/>
                <w:szCs w:val="21"/>
                <w:lang w:bidi="ar"/>
              </w:rPr>
            </w:pPr>
            <w:r>
              <w:rPr>
                <w:rFonts w:ascii="Times New Roman" w:hAnsi="Times New Roman" w:cs="Times New Roman" w:eastAsia="方正书宋_GBK;微软雅黑"/>
                <w:kern w:val="0"/>
                <w:szCs w:val="21"/>
                <w:lang w:bidi="ar"/>
              </w:rPr>
              <w:t>《</w:t>
            </w:r>
            <w:r>
              <w:rPr>
                <w:rFonts w:ascii="Times New Roman" w:hAnsi="Times New Roman" w:cs="Times New Roman" w:eastAsia="方正书宋_GBK;微软雅黑"/>
                <w:kern w:val="0"/>
                <w:szCs w:val="21"/>
                <w:lang w:val="en-US" w:eastAsia="zh-CN" w:bidi="ar"/>
              </w:rPr>
              <w:t>湖北</w:t>
            </w:r>
            <w:r>
              <w:rPr>
                <w:rFonts w:ascii="Times New Roman" w:hAnsi="Times New Roman" w:cs="Times New Roman" w:eastAsia="方正书宋_GBK;微软雅黑"/>
                <w:kern w:val="0"/>
                <w:szCs w:val="21"/>
                <w:lang w:bidi="ar"/>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kern w:val="0"/>
                <w:szCs w:val="21"/>
                <w:lang w:bidi="ar"/>
              </w:rPr>
            </w:pPr>
            <w:r>
              <w:rPr>
                <w:rFonts w:ascii="Times New Roman" w:hAnsi="Times New Roman" w:cs="Times New Roman" w:eastAsia="方正书宋_GBK;微软雅黑"/>
                <w:kern w:val="0"/>
                <w:szCs w:val="21"/>
                <w:lang w:bidi="ar"/>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kern w:val="0"/>
                <w:szCs w:val="21"/>
                <w:lang w:bidi="ar"/>
              </w:rPr>
            </w:pPr>
            <w:r>
              <w:rPr>
                <w:rFonts w:ascii="Times New Roman" w:hAnsi="Times New Roman" w:cs="Times New Roman" w:eastAsia="方正书宋_GBK;微软雅黑"/>
                <w:kern w:val="0"/>
                <w:szCs w:val="21"/>
                <w:lang w:bidi="ar"/>
              </w:rPr>
              <w:t>《报废机动车回收管理办法》</w:t>
            </w:r>
          </w:p>
        </w:tc>
      </w:tr>
      <w:tr>
        <w:trPr>
          <w:trHeight w:val="10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报废机动车回收单位是否存在未向报废机动车所有人出具报废车辆回收证明情况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报废机动车回收企业</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回收的报废机动车是否未存在按照有关规定予以拆解、解体情况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报废机动车回收企业</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将故障车辆移到不妨碍交通的地方停放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11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是否违反规定停放、临时停车，驾驶人不在现场或者虽在现场但驾驶人拒绝立即驶离，妨碍其它车辆、行人通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Cs w:val="21"/>
                <w:lang w:eastAsia="zh-CN"/>
              </w:rPr>
            </w:pPr>
            <w:r>
              <w:rPr>
                <w:rFonts w:eastAsia="宋体" w:cs="Times New Roman" w:ascii="Times New Roman" w:hAnsi="Times New Roman"/>
                <w:i w:val="false"/>
                <w:iCs w:val="false"/>
                <w:color w:val="000000"/>
                <w:kern w:val="0"/>
                <w:sz w:val="21"/>
                <w:szCs w:val="21"/>
                <w:u w:val="none"/>
                <w:lang w:val="en-US" w:eastAsia="zh-CN" w:bidi="ar"/>
              </w:rPr>
              <w:t>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按规定在硬路肩上停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Cs w:val="21"/>
                <w:lang w:eastAsia="zh-CN"/>
              </w:rPr>
            </w:pPr>
            <w:r>
              <w:rPr>
                <w:rFonts w:eastAsia="宋体" w:cs="Times New Roman" w:ascii="Times New Roman" w:hAnsi="Times New Roman"/>
                <w:i w:val="false"/>
                <w:iCs w:val="false"/>
                <w:color w:val="000000"/>
                <w:kern w:val="0"/>
                <w:sz w:val="21"/>
                <w:szCs w:val="21"/>
                <w:u w:val="none"/>
                <w:lang w:val="en-US" w:eastAsia="zh-CN" w:bidi="ar"/>
              </w:rPr>
              <w:t>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在行驶车道上检修车辆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遇前方机动车停车排队等候或者缓慢行驶时，是否在人行横道、网状线区域内停车等候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驾驶机动车在高速公路行车道上违法停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驾驶机动车非紧急情况下在高速公路应急车道上停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社会考场服务主体的法人资格是否发生变化，业主单位法人提供的考场建设用地的所有权或者使用权证明是否有效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kern w:val="0"/>
                <w:szCs w:val="21"/>
                <w:lang w:bidi="ar"/>
              </w:rPr>
            </w:pPr>
            <w:r>
              <w:rPr>
                <w:rFonts w:ascii="Times New Roman" w:hAnsi="Times New Roman" w:cs="Times New Roman" w:eastAsia="方正书宋_GBK;微软雅黑"/>
                <w:kern w:val="0"/>
                <w:szCs w:val="21"/>
                <w:lang w:bidi="ar"/>
              </w:rPr>
              <w:t>机动车驾驶人</w:t>
            </w:r>
          </w:p>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考试场地</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11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考场工作岗位设置是否满足考场运行需求，是否存在强制要求考生进考场训练并收取训练费的情况，是否存在考训不分离的情况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kern w:val="0"/>
                <w:szCs w:val="21"/>
                <w:lang w:bidi="ar"/>
              </w:rPr>
            </w:pPr>
            <w:r>
              <w:rPr>
                <w:rFonts w:ascii="Times New Roman" w:hAnsi="Times New Roman" w:cs="Times New Roman" w:eastAsia="方正书宋_GBK;微软雅黑"/>
                <w:kern w:val="0"/>
                <w:szCs w:val="21"/>
                <w:lang w:bidi="ar"/>
              </w:rPr>
              <w:t>机动车驾驶人</w:t>
            </w:r>
          </w:p>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考试场地</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身份认证、视频播放、信息公告等设备设施，是否正常工作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kern w:val="0"/>
                <w:szCs w:val="21"/>
                <w:lang w:bidi="ar"/>
              </w:rPr>
            </w:pPr>
            <w:r>
              <w:rPr>
                <w:rFonts w:ascii="Times New Roman" w:hAnsi="Times New Roman" w:cs="Times New Roman" w:eastAsia="方正书宋_GBK;微软雅黑"/>
                <w:kern w:val="0"/>
                <w:szCs w:val="21"/>
                <w:lang w:bidi="ar"/>
              </w:rPr>
              <w:t>机动车驾驶人</w:t>
            </w:r>
          </w:p>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考试场地</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考试区物理隔离设施是否有效，屏蔽和干扰作弊的设备应是否正常工作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kern w:val="0"/>
                <w:szCs w:val="21"/>
                <w:lang w:bidi="ar"/>
              </w:rPr>
            </w:pPr>
            <w:r>
              <w:rPr>
                <w:rFonts w:ascii="Times New Roman" w:hAnsi="Times New Roman" w:cs="Times New Roman" w:eastAsia="方正书宋_GBK;微软雅黑"/>
                <w:kern w:val="0"/>
                <w:szCs w:val="21"/>
                <w:lang w:bidi="ar"/>
              </w:rPr>
              <w:t>机动车驾驶人</w:t>
            </w:r>
          </w:p>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考试场地</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控制中心是否能实时监视候考区和考试区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kern w:val="0"/>
                <w:szCs w:val="21"/>
                <w:lang w:bidi="ar"/>
              </w:rPr>
            </w:pPr>
            <w:r>
              <w:rPr>
                <w:rFonts w:ascii="Times New Roman" w:hAnsi="Times New Roman" w:cs="Times New Roman" w:eastAsia="方正书宋_GBK;微软雅黑"/>
                <w:kern w:val="0"/>
                <w:szCs w:val="21"/>
                <w:lang w:bidi="ar"/>
              </w:rPr>
              <w:t>机动车驾驶人</w:t>
            </w:r>
          </w:p>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考试场地</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考场考试系统运行环境是否符合规范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kern w:val="0"/>
                <w:szCs w:val="21"/>
                <w:lang w:bidi="ar"/>
              </w:rPr>
            </w:pPr>
            <w:r>
              <w:rPr>
                <w:rFonts w:ascii="Times New Roman" w:hAnsi="Times New Roman" w:cs="Times New Roman" w:eastAsia="方正书宋_GBK;微软雅黑"/>
                <w:kern w:val="0"/>
                <w:szCs w:val="21"/>
                <w:lang w:bidi="ar"/>
              </w:rPr>
              <w:t>机动车驾驶人</w:t>
            </w:r>
          </w:p>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考试场地</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检查、日常维护记录等是否完整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kern w:val="0"/>
                <w:szCs w:val="21"/>
                <w:lang w:bidi="ar"/>
              </w:rPr>
            </w:pPr>
            <w:r>
              <w:rPr>
                <w:rFonts w:ascii="Times New Roman" w:hAnsi="Times New Roman" w:cs="Times New Roman" w:eastAsia="方正书宋_GBK;微软雅黑"/>
                <w:kern w:val="0"/>
                <w:szCs w:val="21"/>
                <w:lang w:bidi="ar"/>
              </w:rPr>
              <w:t>机动车驾驶人</w:t>
            </w:r>
          </w:p>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考试场地</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考试系统操作日志、数据库审计记录是否完整、规范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kern w:val="0"/>
                <w:szCs w:val="21"/>
                <w:lang w:bidi="ar"/>
              </w:rPr>
            </w:pPr>
            <w:r>
              <w:rPr>
                <w:rFonts w:ascii="Times New Roman" w:hAnsi="Times New Roman" w:cs="Times New Roman" w:eastAsia="方正书宋_GBK;微软雅黑"/>
                <w:kern w:val="0"/>
                <w:szCs w:val="21"/>
                <w:lang w:bidi="ar"/>
              </w:rPr>
              <w:t>机动车驾驶人</w:t>
            </w:r>
          </w:p>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考试场地</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考试区视频监控记录是否完整，符合要求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kern w:val="0"/>
                <w:szCs w:val="21"/>
                <w:lang w:bidi="ar"/>
              </w:rPr>
            </w:pPr>
            <w:r>
              <w:rPr>
                <w:rFonts w:ascii="Times New Roman" w:hAnsi="Times New Roman" w:cs="Times New Roman" w:eastAsia="方正书宋_GBK;微软雅黑"/>
                <w:kern w:val="0"/>
                <w:szCs w:val="21"/>
                <w:lang w:bidi="ar"/>
              </w:rPr>
              <w:t>机动车驾驶人</w:t>
            </w:r>
          </w:p>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考试场地</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各类考试车型的考试项目和考试内容是否符合要求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kern w:val="0"/>
                <w:szCs w:val="21"/>
                <w:lang w:bidi="ar"/>
              </w:rPr>
            </w:pPr>
            <w:r>
              <w:rPr>
                <w:rFonts w:ascii="Times New Roman" w:hAnsi="Times New Roman" w:cs="Times New Roman" w:eastAsia="方正书宋_GBK;微软雅黑"/>
                <w:kern w:val="0"/>
                <w:szCs w:val="21"/>
                <w:lang w:bidi="ar"/>
              </w:rPr>
              <w:t>机动车驾驶人</w:t>
            </w:r>
          </w:p>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考试场地</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控制中心是否能监控每个考试项目视频和每辆考试车驾驶室音视频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kern w:val="0"/>
                <w:szCs w:val="21"/>
                <w:lang w:bidi="ar"/>
              </w:rPr>
            </w:pPr>
            <w:r>
              <w:rPr>
                <w:rFonts w:ascii="Times New Roman" w:hAnsi="Times New Roman" w:cs="Times New Roman" w:eastAsia="方正书宋_GBK;微软雅黑"/>
                <w:kern w:val="0"/>
                <w:szCs w:val="21"/>
                <w:lang w:bidi="ar"/>
              </w:rPr>
              <w:t>机动车驾驶人</w:t>
            </w:r>
          </w:p>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考试场地</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考试项目设施，设备设施是否完整有效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kern w:val="0"/>
                <w:szCs w:val="21"/>
                <w:lang w:bidi="ar"/>
              </w:rPr>
            </w:pPr>
            <w:r>
              <w:rPr>
                <w:rFonts w:ascii="Times New Roman" w:hAnsi="Times New Roman" w:cs="Times New Roman" w:eastAsia="方正书宋_GBK;微软雅黑"/>
                <w:kern w:val="0"/>
                <w:szCs w:val="21"/>
                <w:lang w:bidi="ar"/>
              </w:rPr>
              <w:t>机动车驾驶人</w:t>
            </w:r>
          </w:p>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考试场地</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5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考试车辆是否符合规范要求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kern w:val="0"/>
                <w:szCs w:val="21"/>
                <w:lang w:bidi="ar"/>
              </w:rPr>
            </w:pPr>
            <w:r>
              <w:rPr>
                <w:rFonts w:ascii="Times New Roman" w:hAnsi="Times New Roman" w:cs="Times New Roman" w:eastAsia="方正书宋_GBK;微软雅黑"/>
                <w:kern w:val="0"/>
                <w:szCs w:val="21"/>
                <w:lang w:bidi="ar"/>
              </w:rPr>
              <w:t>机动车驾驶人</w:t>
            </w:r>
          </w:p>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考试场地</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考试系统软件升级、更新是否符合要求，操作用户权限是否与考试业务需求相适应，考试系统评判是否符合要求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kern w:val="0"/>
                <w:szCs w:val="21"/>
                <w:lang w:bidi="ar"/>
              </w:rPr>
            </w:pPr>
            <w:r>
              <w:rPr>
                <w:rFonts w:ascii="Times New Roman" w:hAnsi="Times New Roman" w:cs="Times New Roman" w:eastAsia="方正书宋_GBK;微软雅黑"/>
                <w:kern w:val="0"/>
                <w:szCs w:val="21"/>
                <w:lang w:bidi="ar"/>
              </w:rPr>
              <w:t>机动车驾驶人</w:t>
            </w:r>
          </w:p>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考试场地</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工作台账是否记录完整，符合要求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kern w:val="0"/>
                <w:szCs w:val="21"/>
                <w:lang w:bidi="ar"/>
              </w:rPr>
            </w:pPr>
            <w:r>
              <w:rPr>
                <w:rFonts w:ascii="Times New Roman" w:hAnsi="Times New Roman" w:cs="Times New Roman" w:eastAsia="方正书宋_GBK;微软雅黑"/>
                <w:kern w:val="0"/>
                <w:szCs w:val="21"/>
                <w:lang w:bidi="ar"/>
              </w:rPr>
              <w:t>机动车驾驶人</w:t>
            </w:r>
          </w:p>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考试场地</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考试系统操作日志、数据库审计记录是否完整、规范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kern w:val="0"/>
                <w:szCs w:val="21"/>
                <w:lang w:bidi="ar"/>
              </w:rPr>
            </w:pPr>
            <w:r>
              <w:rPr>
                <w:rFonts w:ascii="Times New Roman" w:hAnsi="Times New Roman" w:cs="Times New Roman" w:eastAsia="方正书宋_GBK;微软雅黑"/>
                <w:kern w:val="0"/>
                <w:szCs w:val="21"/>
                <w:lang w:bidi="ar"/>
              </w:rPr>
              <w:t>机动车驾驶人</w:t>
            </w:r>
          </w:p>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考试场地</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ascii="Times New Roman" w:hAnsi="Times New Roman" w:cs="Times New Roman" w:eastAsia="方正书宋_GBK;微软雅黑"/>
                <w:szCs w:val="21"/>
              </w:rPr>
              <w:t>《机动车登记规定》</w:t>
            </w:r>
          </w:p>
        </w:tc>
      </w:tr>
      <w:tr>
        <w:trPr>
          <w:trHeight w:val="9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组织、参与实施在考试过程中有无存在贿赂、舞弊行为并牟取经济利益情况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kern w:val="0"/>
                <w:szCs w:val="21"/>
                <w:lang w:bidi="ar"/>
              </w:rPr>
            </w:pPr>
            <w:r>
              <w:rPr>
                <w:rFonts w:ascii="Times New Roman" w:hAnsi="Times New Roman" w:cs="Times New Roman" w:eastAsia="方正书宋_GBK;微软雅黑"/>
                <w:kern w:val="0"/>
                <w:szCs w:val="21"/>
                <w:lang w:bidi="ar"/>
              </w:rPr>
              <w:t>机动车驾驶人</w:t>
            </w:r>
          </w:p>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考试场地</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174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检测机构对机动车的检验是否符合国家标准，是否出具虚假检验结果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kern w:val="0"/>
                <w:szCs w:val="21"/>
                <w:lang w:bidi="ar"/>
              </w:rPr>
            </w:pPr>
            <w:r>
              <w:rPr>
                <w:rFonts w:ascii="Times New Roman" w:hAnsi="Times New Roman" w:cs="Times New Roman" w:eastAsia="方正书宋_GBK;微软雅黑"/>
                <w:kern w:val="0"/>
                <w:szCs w:val="21"/>
                <w:lang w:bidi="ar"/>
              </w:rPr>
              <w:t>机动车安全技术</w:t>
            </w:r>
          </w:p>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检验机构</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kern w:val="0"/>
                <w:szCs w:val="21"/>
                <w:lang w:bidi="ar"/>
              </w:rPr>
            </w:pPr>
            <w:r>
              <w:rPr>
                <w:rFonts w:ascii="Times New Roman" w:hAnsi="Times New Roman" w:cs="Times New Roman" w:eastAsia="方正书宋_GBK;微软雅黑"/>
                <w:kern w:val="0"/>
                <w:szCs w:val="21"/>
                <w:lang w:bidi="ar"/>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kern w:val="0"/>
                <w:szCs w:val="21"/>
                <w:lang w:bidi="ar"/>
              </w:rPr>
            </w:pPr>
            <w:r>
              <w:rPr>
                <w:rFonts w:ascii="Times New Roman" w:hAnsi="Times New Roman" w:cs="Times New Roman" w:eastAsia="方正书宋_GBK;微软雅黑"/>
                <w:kern w:val="0"/>
                <w:szCs w:val="21"/>
                <w:lang w:bidi="ar"/>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kern w:val="0"/>
                <w:szCs w:val="21"/>
                <w:lang w:bidi="ar"/>
              </w:rPr>
            </w:pPr>
            <w:r>
              <w:rPr>
                <w:rFonts w:ascii="Times New Roman" w:hAnsi="Times New Roman" w:cs="Times New Roman" w:eastAsia="方正书宋_GBK;微软雅黑"/>
                <w:kern w:val="0"/>
                <w:szCs w:val="21"/>
                <w:lang w:bidi="ar"/>
              </w:rPr>
              <w:t>《</w:t>
            </w:r>
            <w:r>
              <w:rPr>
                <w:rFonts w:ascii="Times New Roman" w:hAnsi="Times New Roman" w:cs="Times New Roman" w:eastAsia="方正书宋_GBK;微软雅黑"/>
                <w:kern w:val="0"/>
                <w:szCs w:val="21"/>
                <w:lang w:eastAsia="zh-CN" w:bidi="ar"/>
              </w:rPr>
              <w:t>湖北</w:t>
            </w:r>
            <w:r>
              <w:rPr>
                <w:rFonts w:ascii="Times New Roman" w:hAnsi="Times New Roman" w:cs="Times New Roman" w:eastAsia="方正书宋_GBK;微软雅黑"/>
                <w:kern w:val="0"/>
                <w:szCs w:val="21"/>
                <w:lang w:bidi="ar"/>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kern w:val="0"/>
                <w:szCs w:val="21"/>
                <w:lang w:bidi="ar"/>
              </w:rPr>
            </w:pPr>
            <w:r>
              <w:rPr>
                <w:rFonts w:ascii="Times New Roman" w:hAnsi="Times New Roman" w:cs="Times New Roman" w:eastAsia="方正书宋_GBK;微软雅黑"/>
                <w:kern w:val="0"/>
                <w:szCs w:val="21"/>
                <w:lang w:bidi="ar"/>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ascii="Times New Roman" w:hAnsi="Times New Roman" w:cs="Times New Roman" w:eastAsia="方正书宋_GBK;微软雅黑"/>
                <w:kern w:val="0"/>
                <w:szCs w:val="21"/>
                <w:lang w:bidi="ar"/>
              </w:rPr>
              <w:t>《机动车登记规定》</w:t>
            </w:r>
          </w:p>
        </w:tc>
      </w:tr>
      <w:tr>
        <w:trPr>
          <w:trHeight w:val="6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校车上道路行驶前，是否对校车车况符合安全技术要求情况进行检查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校车驾驶人</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电动自行车管理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校车安全管理条例》等法律法规及相关技术标准</w:t>
            </w:r>
          </w:p>
        </w:tc>
      </w:tr>
      <w:tr>
        <w:trPr>
          <w:trHeight w:val="6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驾驶存在安全隐患的校车上道路行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校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校车载人是否超过核定人数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校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人是否取得校车驾驶资格驾驶校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校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使用未取得校车标牌的车辆提供校车服务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校车配备学校、</w:t>
            </w:r>
          </w:p>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校车服务提供者</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使用未取得校车驾驶资格的人员驾驶校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校车配备学校、</w:t>
            </w:r>
          </w:p>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校车服务提供者</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伪造、变造校车标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校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按照规定指派照管人员随校车全程照管乘车学生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校车配备学校、</w:t>
            </w:r>
          </w:p>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校车服务提供者</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使用伪造、变造的校车标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校车驾驶人</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电动自行车管理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校车安全管理条例》等法律法规及相关技术标准</w:t>
            </w:r>
          </w:p>
        </w:tc>
      </w:tr>
      <w:tr>
        <w:trPr>
          <w:trHeight w:val="6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按照规定为校车配备安全设备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校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按照规定对校车进行安全维护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校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校车运载学生，是否按照规定放置校车标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校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校车运载学生，是否按照规定开启校车标志灯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校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校车运载学生，是否按照经审核确定线路行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校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校车上下学生，是否按照规定在校车停靠点停靠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校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校车未运载学生上道路行驶，是否使用校车标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校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校车未运载学生上道路行驶，是否使用校车标志灯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校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校车未运载学生上道路行驶，是否使用停车指示标志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校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在校车载有学生时给车辆加油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校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在校车发动机引擎熄灭前离开驾驶座位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校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校车驾驶人是否逾期不参加审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校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故意损毁交通设施，造成危害后果，尚不构成犯罪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kern w:val="0"/>
                <w:szCs w:val="21"/>
                <w:lang w:bidi="ar"/>
              </w:rPr>
            </w:pPr>
            <w:r>
              <w:rPr>
                <w:rFonts w:ascii="Times New Roman" w:hAnsi="Times New Roman" w:cs="Times New Roman" w:eastAsia="方正书宋_GBK;微软雅黑"/>
                <w:kern w:val="0"/>
                <w:szCs w:val="21"/>
                <w:lang w:bidi="ar"/>
              </w:rPr>
              <w:t>道路及其交通</w:t>
            </w:r>
          </w:p>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安全设施</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故意移动交通设施，造成危害后果，尚不构成犯罪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kern w:val="0"/>
                <w:szCs w:val="21"/>
                <w:lang w:bidi="ar"/>
              </w:rPr>
            </w:pPr>
            <w:r>
              <w:rPr>
                <w:rFonts w:ascii="Times New Roman" w:hAnsi="Times New Roman" w:cs="Times New Roman" w:eastAsia="方正书宋_GBK;微软雅黑"/>
                <w:kern w:val="0"/>
                <w:szCs w:val="21"/>
                <w:lang w:bidi="ar"/>
              </w:rPr>
              <w:t>道路及其交通</w:t>
            </w:r>
          </w:p>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安全设施</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故意涂改交通设施，造成危害后果，尚不构成犯罪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kern w:val="0"/>
                <w:szCs w:val="21"/>
                <w:lang w:bidi="ar"/>
              </w:rPr>
            </w:pPr>
            <w:r>
              <w:rPr>
                <w:rFonts w:ascii="Times New Roman" w:hAnsi="Times New Roman" w:cs="Times New Roman" w:eastAsia="方正书宋_GBK;微软雅黑"/>
                <w:kern w:val="0"/>
                <w:szCs w:val="21"/>
                <w:lang w:bidi="ar"/>
              </w:rPr>
              <w:t>道路及其交通</w:t>
            </w:r>
          </w:p>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安全设施</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11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道路两侧及隔离带上种植树木、其他植物或者设置广告牌、管线等，遮挡路灯、交通信号灯、交通标志，是否妨碍安全视距拒不排除障碍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kern w:val="0"/>
                <w:szCs w:val="21"/>
                <w:lang w:bidi="ar"/>
              </w:rPr>
            </w:pPr>
            <w:r>
              <w:rPr>
                <w:rFonts w:ascii="Times New Roman" w:hAnsi="Times New Roman" w:cs="Times New Roman" w:eastAsia="方正书宋_GBK;微软雅黑"/>
                <w:kern w:val="0"/>
                <w:szCs w:val="21"/>
                <w:lang w:bidi="ar"/>
              </w:rPr>
              <w:t>道路及其交通</w:t>
            </w:r>
          </w:p>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安全设施</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擅自挖掘道路影响交通安全活动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kern w:val="0"/>
                <w:szCs w:val="21"/>
                <w:lang w:bidi="ar"/>
              </w:rPr>
            </w:pPr>
            <w:r>
              <w:rPr>
                <w:rFonts w:ascii="Times New Roman" w:hAnsi="Times New Roman" w:cs="Times New Roman" w:eastAsia="方正书宋_GBK;微软雅黑"/>
                <w:kern w:val="0"/>
                <w:szCs w:val="21"/>
                <w:lang w:bidi="ar"/>
              </w:rPr>
              <w:t>道路及其交通</w:t>
            </w:r>
          </w:p>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安全设施</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擅自占用道路施工影响交通安全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kern w:val="0"/>
                <w:szCs w:val="21"/>
                <w:lang w:bidi="ar"/>
              </w:rPr>
            </w:pPr>
            <w:r>
              <w:rPr>
                <w:rFonts w:ascii="Times New Roman" w:hAnsi="Times New Roman" w:cs="Times New Roman" w:eastAsia="方正书宋_GBK;微软雅黑"/>
                <w:kern w:val="0"/>
                <w:szCs w:val="21"/>
                <w:lang w:bidi="ar"/>
              </w:rPr>
              <w:t>道路及其交通</w:t>
            </w:r>
          </w:p>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安全设施</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未经许可，占用道路从事非交通活动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kern w:val="0"/>
                <w:szCs w:val="21"/>
                <w:lang w:bidi="ar"/>
              </w:rPr>
            </w:pPr>
            <w:r>
              <w:rPr>
                <w:rFonts w:ascii="Times New Roman" w:hAnsi="Times New Roman" w:cs="Times New Roman" w:eastAsia="方正书宋_GBK;微软雅黑"/>
                <w:kern w:val="0"/>
                <w:szCs w:val="21"/>
                <w:lang w:bidi="ar"/>
              </w:rPr>
              <w:t>道路及其交通</w:t>
            </w:r>
          </w:p>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安全设施</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单位和个人是否擅自设置、占用、撤除道路停车泊位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kern w:val="0"/>
                <w:szCs w:val="21"/>
                <w:lang w:bidi="ar"/>
              </w:rPr>
            </w:pPr>
            <w:r>
              <w:rPr>
                <w:rFonts w:ascii="Times New Roman" w:hAnsi="Times New Roman" w:cs="Times New Roman" w:eastAsia="方正书宋_GBK;微软雅黑"/>
                <w:kern w:val="0"/>
                <w:szCs w:val="21"/>
                <w:lang w:bidi="ar"/>
              </w:rPr>
              <w:t>道路及其交通</w:t>
            </w:r>
          </w:p>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安全设施</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从事其他影响交通安全活动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kern w:val="0"/>
                <w:szCs w:val="21"/>
                <w:lang w:bidi="ar"/>
              </w:rPr>
            </w:pPr>
            <w:r>
              <w:rPr>
                <w:rFonts w:ascii="Times New Roman" w:hAnsi="Times New Roman" w:cs="Times New Roman" w:eastAsia="方正书宋_GBK;微软雅黑"/>
                <w:kern w:val="0"/>
                <w:szCs w:val="21"/>
                <w:lang w:bidi="ar"/>
              </w:rPr>
              <w:t>道路及其交通</w:t>
            </w:r>
          </w:p>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安全设施</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当前企业资质状态是否符合设立要求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登记服务站</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103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当前标识、服务设施、公示、查验区、存储专用场所，以及主体建筑及场地状态是否符合设立要求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登记服务站</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15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业务办理区、查验区以及牌证和档案存储专用场所视频监控系统是否运行正常、协助开展机动车查验的，查验设备配备和使用是否规范、协助办理机动车注册登记业务的，是否实行“一站式”办理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登记服务站</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登记服务站是否按照协议及责任书履行义务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登记服务站</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当前工作人员能力素质是否符合设立要求</w:t>
            </w:r>
            <w:r>
              <w:rPr>
                <w:rFonts w:eastAsia="方正书宋_GBK;微软雅黑" w:cs="Times New Roman" w:ascii="Times New Roman" w:hAnsi="Times New Roman"/>
                <w:kern w:val="0"/>
                <w:szCs w:val="21"/>
                <w:lang w:bidi="ar"/>
              </w:rPr>
              <w:br/>
            </w:r>
            <w:r>
              <w:rPr>
                <w:rFonts w:ascii="Times New Roman" w:hAnsi="Times New Roman" w:cs="Times New Roman" w:eastAsia="方正书宋_GBK;微软雅黑"/>
                <w:kern w:val="0"/>
                <w:szCs w:val="21"/>
                <w:lang w:bidi="ar"/>
              </w:rPr>
              <w:t>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登记服务站</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7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档案管理人员安排是否符合规范、实物档案资料移交是否规范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登记服务站</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12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按照标准保存业务办理过程音视频资料、查验音视频资料是否保存</w:t>
            </w:r>
            <w:r>
              <w:rPr>
                <w:rFonts w:eastAsia="方正书宋_GBK;微软雅黑" w:cs="Times New Roman" w:ascii="Times New Roman" w:hAnsi="Times New Roman"/>
                <w:kern w:val="0"/>
                <w:szCs w:val="21"/>
                <w:lang w:bidi="ar"/>
              </w:rPr>
              <w:t>2</w:t>
            </w:r>
            <w:r>
              <w:rPr>
                <w:rFonts w:ascii="Times New Roman" w:hAnsi="Times New Roman" w:cs="Times New Roman" w:eastAsia="方正书宋_GBK;微软雅黑"/>
                <w:kern w:val="0"/>
                <w:szCs w:val="21"/>
                <w:lang w:bidi="ar"/>
              </w:rPr>
              <w:t>年以上、业务大厅、专用库房等相关场所的音视频资料是否保存半年以上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登记服务站</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代收行政事业性规费是否规范、是否强制收取经营服务性费用或者要求购买产品、是否变相收取经营服务性费用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登记服务站</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12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牌证申领和保管是否符合要求、作废牌证处理是否规范、应当收回并销毁的牌证处理是否规范、应当收回而未收回的牌证是否上报车管所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登记服务站</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12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协助办理驾驶证业务审核、录入是否操作规范、办理驾驶证换证业务证件收回、告知、录入操作是否规范、驾驶证档案复核是否规范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登记服务站</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11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协助办理机动车登记业务是否符合法规和技术标准、机动车查验是否规范、资料审核和信息录入是否操作规范、机动车档案复核是否操作规范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登记服务站</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5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在规定时限内完成协助办理事项、对不予办理情形，告知是否规范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登记服务站</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资料预审核操作是否规范、机动车预查验操作是否规范、信息预录入操作是否规范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登记服务站</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协助发放临时行驶车号牌操作是否规范、对已采集录入信息的机动车办理登记操作是否规范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登记服务站</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5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驾驶拼装的机动车上道路行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驾驶已达报废标准的车辆上道路行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非法安装警报器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非法安装标志灯具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按规定投保机动车第三者强制责任险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是否喷涂、粘贴标识或者车身广告影响安全驾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特种车辆是否违反规定使用标志灯具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已注册登记机动车的信息或者事项变更后，是否按规定向公安机关交通管理部门申请变更备案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改变车身颜色、更换发动机、车身或者车架，是否按规定时限办理变更登记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7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所有权转移后，现机动车所有人是否按规定时限办理转移登记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12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所有人办理变更登记、转移登记，机动车档案转出登记地车辆管理所后，是否按照规定时限到住所地车辆管理所申请机动车转入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70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擅自改变机动车外形和已登记的有关技术参数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11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驾驶未按规定定期进行安全技术检验的公路客运汽车、旅游客运汽车、危险物品运输车辆以外的机动车上道路行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驾驶擅自改变已登记的结构、构造或者特征的载货汽车上道路行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驾驶不按规定安装机动车号牌的机动车上道路行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驾驶未按规定定期进行安全技术检验的公路客运汽车、旅游客运汽车、危险物品运输车辆上道路行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驾驶未悬挂机动车号牌的机动车上道路行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驾驶故意遮挡机动车号牌的机动车上道路行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驾驶故意污损机动车号牌的机动车上道路行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伪造、变造机动车登记证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伪造、变造机动车号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伪造、变造机动车行驶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5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伪造、变造机动车检验合格标志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伪造、变造机动车保险标志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伪造、变造机动车驾驶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使用伪造、变造的机动车登记证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使用伪造、变造的机动车检验合格标志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使用伪造、变造的机动车保险标志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使用其他车辆的机动车登记证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使用其他车辆的机动车检验合格标志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使用其他车辆的机动车保险标志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其他机动车是否喷涂特种车特定标志图案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按规定喷涂放大的牌号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以欺骗、贿赂等不正当手段取得机动车登记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改变机动车型号、发动机号、车架号或者车辆识别代号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组织、参与实施以欺骗、贿赂等不正当手段取得机动车登记并谋取经济利益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使用伪造、变造的机动车号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使用伪造、变造的机动车行驶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使用其他车辆的机动车号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使用其他车辆的机动车行驶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因号牌被盗、丢失等原因未悬挂机动车号牌的，且当事人能够出具报警记录或者受案回执单等相关证明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因交通事故导致车辆号牌损坏、残缺或号牌老化、褪色等非人为因素影响号牌识认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未按规定粘帖有效临时行驶车号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使用的号牌架内侧边缘距离号牌上汉字、字母或者数字边缘是否不足</w:t>
            </w:r>
            <w:r>
              <w:rPr>
                <w:rFonts w:eastAsia="方正书宋_GBK;微软雅黑" w:cs="Times New Roman" w:ascii="Times New Roman" w:hAnsi="Times New Roman"/>
                <w:kern w:val="0"/>
                <w:szCs w:val="21"/>
                <w:lang w:bidi="ar"/>
              </w:rPr>
              <w:t>5</w:t>
            </w:r>
            <w:r>
              <w:rPr>
                <w:rFonts w:ascii="Times New Roman" w:hAnsi="Times New Roman" w:cs="Times New Roman" w:eastAsia="方正书宋_GBK;微软雅黑"/>
                <w:kern w:val="0"/>
                <w:szCs w:val="21"/>
                <w:lang w:bidi="ar"/>
              </w:rPr>
              <w:t>毫米且影响号牌识认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是否已安装号牌但未使用号牌专用固封装置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号牌是否不清晰、不完整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上道路行驶的机动车是否放置保险标志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未随车携带行驶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上道路行驶的机动车是否放置检验合格标志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驾驶拆除或者损坏消声器、加装排气管等擅自改装的机动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悬挂非法定号牌或者标志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出售已达到报废标准的机动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生产拼装机动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生产擅自改装的机动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销售拼装机动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销售擅自改装的机动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所有人或者使用人逾期后是否重新检测合格，驾驶机动车上道路行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非下肢残疾的人驾驶残疾人机动轮椅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kern w:val="0"/>
                <w:szCs w:val="21"/>
                <w:lang w:bidi="ar"/>
              </w:rPr>
            </w:pPr>
            <w:r>
              <w:rPr>
                <w:rFonts w:ascii="Times New Roman" w:hAnsi="Times New Roman" w:cs="Times New Roman" w:eastAsia="方正书宋_GBK;微软雅黑"/>
                <w:kern w:val="0"/>
                <w:szCs w:val="21"/>
                <w:lang w:bidi="ar"/>
              </w:rPr>
              <w:t>残疾人机动轮椅车</w:t>
            </w:r>
          </w:p>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自行车是否加装动力装置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三轮车是否加装动力装置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满</w:t>
            </w:r>
            <w:r>
              <w:rPr>
                <w:rFonts w:eastAsia="方正书宋_GBK;微软雅黑" w:cs="Times New Roman" w:ascii="Times New Roman" w:hAnsi="Times New Roman"/>
                <w:kern w:val="0"/>
                <w:szCs w:val="21"/>
                <w:lang w:bidi="ar"/>
              </w:rPr>
              <w:t>12</w:t>
            </w:r>
            <w:r>
              <w:rPr>
                <w:rFonts w:ascii="Times New Roman" w:hAnsi="Times New Roman" w:cs="Times New Roman" w:eastAsia="方正书宋_GBK;微软雅黑"/>
                <w:kern w:val="0"/>
                <w:szCs w:val="21"/>
                <w:lang w:bidi="ar"/>
              </w:rPr>
              <w:t>周岁驾驶自行车、三轮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满</w:t>
            </w:r>
            <w:r>
              <w:rPr>
                <w:rFonts w:eastAsia="方正书宋_GBK;微软雅黑" w:cs="Times New Roman" w:ascii="Times New Roman" w:hAnsi="Times New Roman"/>
                <w:kern w:val="0"/>
                <w:szCs w:val="21"/>
                <w:lang w:bidi="ar"/>
              </w:rPr>
              <w:t>16</w:t>
            </w:r>
            <w:r>
              <w:rPr>
                <w:rFonts w:ascii="Times New Roman" w:hAnsi="Times New Roman" w:cs="Times New Roman" w:eastAsia="方正书宋_GBK;微软雅黑"/>
                <w:kern w:val="0"/>
                <w:szCs w:val="21"/>
                <w:lang w:bidi="ar"/>
              </w:rPr>
              <w:t>周岁驾驶电动自行车、畜力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的非机动车是否保持制动器、车铃和夜间反光装置完好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人力三轮车是否悬挂号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电动自行车是否悬挂号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残疾人机动轮椅车是否悬挂号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kern w:val="0"/>
                <w:szCs w:val="21"/>
                <w:lang w:bidi="ar"/>
              </w:rPr>
            </w:pPr>
            <w:r>
              <w:rPr>
                <w:rFonts w:ascii="Times New Roman" w:hAnsi="Times New Roman" w:cs="Times New Roman" w:eastAsia="方正书宋_GBK;微软雅黑"/>
                <w:kern w:val="0"/>
                <w:szCs w:val="21"/>
                <w:lang w:bidi="ar"/>
              </w:rPr>
              <w:t>残疾人机动轮椅车</w:t>
            </w:r>
          </w:p>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驾驶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使用伪造、变造非机动车号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使用伪造、变造非机动车行驶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非机动车驾驶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使用其他非机动车号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非机动车驾驶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使用其他非机动车行驶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非机动车驾驶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擅自改变电动自行车结构、主要技术参数和性能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非机动车驾驶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擅自改变残疾人机动轮椅车结构、主要技术参数和性能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kern w:val="0"/>
                <w:szCs w:val="21"/>
                <w:lang w:bidi="ar"/>
              </w:rPr>
            </w:pPr>
            <w:r>
              <w:rPr>
                <w:rFonts w:ascii="Times New Roman" w:hAnsi="Times New Roman" w:cs="Times New Roman" w:eastAsia="方正书宋_GBK;微软雅黑"/>
                <w:kern w:val="0"/>
                <w:szCs w:val="21"/>
                <w:lang w:bidi="ar"/>
              </w:rPr>
              <w:t>残疾人机动轮椅车</w:t>
            </w:r>
          </w:p>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驾驶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伪造、变造或者买卖电动自行车行驶证、号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驾驶无行驶证、号牌的电动自行车上道路行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驾驶伪造、变造、冒用行驶证、号牌的电动自行车上道路行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驾驶拆除或者改变限速装置导致最高时速超过强制性国家标准的电动自行车上道路行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驾驶有其他改装、拼装、加装情形的电动自行车上道路行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非机动车是否在规定地点停放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非机动车停放时是否妨碍其他车辆和行人通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行驶时，乘坐人员是否按规定使用安全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乘车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乘坐摩托车是否戴安全头盔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乘车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在道路上学习驾驶非机动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乘车人是否携带易燃、易爆等危险物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乘车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伪造、变造校车标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驾驶拼装的机动车接送学生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5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驾驶达到报废标准的机动车接送学生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5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车辆所有人是否使用拼装的机动车接送学生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5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车辆所有人是否使用达到报废标准的机动车接送学生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5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在高速公路上试车或学习驾驶机动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8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未取得驾驶证驾驶机动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5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驾驶证被吊销期间驾驶机动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5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把机动车交给未取得机动车驾驶证的人驾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5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把机动车交给机动车驾驶证被吊销的人驾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5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把机动车交给机动车驾驶证被暂扣的人驾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5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人在驾驶证超过有效期是否仍驾驶机动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5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证丢失期间是否仍驾驶机动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5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证损毁期间是否仍驾驶机动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5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在驾驶证暂扣期间是否仍驾驶机动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5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驾驶证被扣留期间是否驾驶机动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驾驶与准驾车型不符的机动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患有妨碍安全驾驶机动车的疾病是否仍继续驾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符合暂扣和吊销机动车驾驶证情形，机动车驾驶证被扣留后驾驶人是否无正当理由逾期未接受处理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以欺骗、贿赂等不正当手段取得机动车驾驶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w:t>
            </w:r>
            <w:r>
              <w:rPr>
                <w:rFonts w:eastAsia="方正书宋_GBK;微软雅黑" w:cs="Times New Roman" w:ascii="Times New Roman" w:hAnsi="Times New Roman"/>
                <w:kern w:val="0"/>
                <w:szCs w:val="21"/>
                <w:lang w:bidi="ar"/>
              </w:rPr>
              <w:t>12</w:t>
            </w:r>
            <w:r>
              <w:rPr>
                <w:rFonts w:ascii="Times New Roman" w:hAnsi="Times New Roman" w:cs="Times New Roman" w:eastAsia="方正书宋_GBK;微软雅黑"/>
                <w:kern w:val="0"/>
                <w:szCs w:val="21"/>
                <w:lang w:bidi="ar"/>
              </w:rPr>
              <w:t>个月内累积记分达到</w:t>
            </w:r>
            <w:r>
              <w:rPr>
                <w:rFonts w:eastAsia="方正书宋_GBK;微软雅黑" w:cs="Times New Roman" w:ascii="Times New Roman" w:hAnsi="Times New Roman"/>
                <w:kern w:val="0"/>
                <w:szCs w:val="21"/>
                <w:lang w:bidi="ar"/>
              </w:rPr>
              <w:t>12</w:t>
            </w:r>
            <w:r>
              <w:rPr>
                <w:rFonts w:ascii="Times New Roman" w:hAnsi="Times New Roman" w:cs="Times New Roman" w:eastAsia="方正书宋_GBK;微软雅黑"/>
                <w:kern w:val="0"/>
                <w:szCs w:val="21"/>
                <w:lang w:bidi="ar"/>
              </w:rPr>
              <w:t>分是否拒不参加学习也不接受考试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在一个记分周期内累积记分达到十二分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以隐瞒、欺骗手段补领机动车驾驶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使用伪造、变造的机动车驾驶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补换领机动车驾驶证后，是否继续使用原机动车驾驶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饮酒或者醉酒驾驶机动车发生重大交通事故，构成犯罪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持有大型客车、重型牵引挂车、城市公交车、中型客车、大型货车驾驶证的驾驶人，未按照规定申报变更信息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驾驶人身体条件发生变化不适合驾驶机动车，仍驾驶机动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逾期不参加审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未随车携带驾驶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证公告停止使用期间是否仍驾驶机动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持境外机动车驾驶证驾驶机动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违法记分达到</w:t>
            </w:r>
            <w:r>
              <w:rPr>
                <w:rFonts w:eastAsia="方正书宋_GBK;微软雅黑" w:cs="Times New Roman" w:ascii="Times New Roman" w:hAnsi="Times New Roman"/>
                <w:kern w:val="0"/>
                <w:szCs w:val="21"/>
                <w:lang w:bidi="ar"/>
              </w:rPr>
              <w:t>12</w:t>
            </w:r>
            <w:r>
              <w:rPr>
                <w:rFonts w:ascii="Times New Roman" w:hAnsi="Times New Roman" w:cs="Times New Roman" w:eastAsia="方正书宋_GBK;微软雅黑"/>
                <w:kern w:val="0"/>
                <w:szCs w:val="21"/>
                <w:lang w:bidi="ar"/>
              </w:rPr>
              <w:t>分是否仍驾驶机动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人是否取得校车驾驶资格驾驶校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载运超限物品行经铁路道口时是否按指定的道口、时间通过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载运超限物品行经铁路道口时是否按指定的时间通过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拖拉机是否驶入大中城市中心城区内道路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拖拉机是否驶入其它禁止通行道路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机动车运载超限的不可解体的物品，是否按指定的时间、路线、速度行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机动车运输危险化学品，未经批准进入危险化学品运输车辆限制通行的区域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拖拉机是否驶入高速公路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是否按规定在限制、禁止的区域或者路段通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9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因特殊情况经公安交管部门同意在限制、禁止的区域或路段停车的机动车，未按规定停靠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1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营运中的公交车、公路营运载客汽车、旅游客车是否夜间在三级以下山区公路通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行经高速公路或者城市建成区以外二级以下公路的客运车辆是否使用有站立乘员席的客车车型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是否在机动车道内行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是否违反规定使用专用车道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驾驶人是否服从交警指挥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遇前方机动车停车排队等候或者缓慢行驶时，是否依次交替驶入车道减少后的路口、路段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11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在没有交通信号灯、交通标志、交通标线或者交警指挥的交叉路口遇到停车排队等候、缓慢行驶时，机动车是否依次交替通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遇前方机动车停车排队等候、缓慢行驶时，是否在人行横道、网状线区域内停车等候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行经铁路道口，是否按规定通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避让正在作业的道路养护车、工程作业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变更车道时是否影响正常行驶的机动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行经渡口，是否服从渡口管理人员指挥，不依次待渡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上下渡船时，是否低速慢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在单位院内居民居住区内是否避让行人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在没有划分机动车道、非机动车道和人行道的道路上，是否在道路中间通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机动车下陡坡时是否熄火、空档滑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是否违反警告标志指示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在同车道行驶中，是否按规定与前车保持必要的安全距离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是否按规定会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机动车是否违反禁令标志指示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机动车是否违反禁止标线指示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在有禁止掉头、禁止左转弯标志、标线的地点掉头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在容易发生危险的路段掉头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掉头时是否妨碍正常行驶的车辆和行人通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从前车右侧超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前车左转弯时是否超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前车掉头时是否超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前车超车时是否超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与对面来车有会车可能时超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超越执行紧急任务的警车、消防车、救护车、工程救险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在铁路道口、路口、窄桥、弯道、陡坡、隧道、人行横道、交通流量大的路段等地点超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车辆在道路上发生故障或事故后，妨碍交通又难以移动的，是否按规定设置警告标志、未按规定使用警示灯光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准备进入环形路口是否让已在路口内的机动车先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转弯的机动车是否让直行的车辆、行人先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相对方向行驶的右转弯机动车是否让左转弯车辆先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9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通过无灯控或交警指挥的路口，是否按交通标志、交通标线让优先通行的一方先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通过无灯控、交警指挥、交通标志标线控制的路口，是否让右方道路的来车先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避让执行任务的特种车辆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是否避让盲人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机动车在城市快速路上是否按规定车道行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遇行人正在通过人行横道时是否停车让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行经没有交通信号的道路时，遇行人横过道路是否避让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遇前方机动车停车排队或者缓慢行驶时，是否借道超车或者占用对面车道、穿插等候车辆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机动车是否按规定避让校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驾驶机动车在高速公路、城市快速路以外的道路上逆向行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是否按照交通信号灯规定通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外地驾驶人因不熟悉道路，违反载货汽车禁令标志指示通行的，经交通警察当场指出后是否立即终止违法行为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左转弯时，是否靠路口中心点左侧转弯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通过路口遇放行信号是否依次通过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通过路口遇停止信号时，是否停在停止线、路口以内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通过有灯控路口时，是否按所需行进方向驶入导向车道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通过路口向右转弯遇同车道内有车等候放行信号时，是否依次停车等候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路口遇有交通阻塞时是否依次等候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按规定进入待转区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按规定分道行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按规定借道通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按规定避让借道通行的非机动车或者行人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按规定变更车道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车辆通过没有交通信号控制的路口时，是否按规定让行人先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右转弯的机动车是否按规定让同方向左转弯或者直行的行人和非机动车先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转弯车辆是否提前进入规定车道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乘车人是否向车外抛洒物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乘车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乘车人是否有影响驾驶人安全驾驶的行为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乘车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在机动车道上从机动车左侧上下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开关车门是否妨碍其他车辆和行人通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行驶中乘坐人员是否干扰驾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乘车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行驶中乘坐人员是否将身体任何部分伸出车外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乘车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4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乘车人是否在机动车行驶中跳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乘车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乘坐两轮摩托车是否正向骑坐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乘车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在高速公路上车辆发生故障或事故后，车上人员是否迅速转移到右侧路肩上或者应急车道内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行人是否违反交通信号通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行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行人是否服从交警指挥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行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行人是否在人行道内行走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行人</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行人在没有划分机动车道、非机动车道和人行道的道路上，是否不靠路边行走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行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行人横过道路是否走人行横道或过街设施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行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行人是否跨越道路隔离设施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行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行人是否倚坐道路隔离设施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行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行人是否扒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行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行人是否强行拦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行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行人是否实施其他妨碍交通安全的行为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行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学龄前儿童以及不能辨认或不能控制自己行为的精神疾病患者、智力障碍者在道路上通行时，是否有其监护人或对其负有管理职责的人带领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行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盲人在道路上通行，是否使用导盲手段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行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行人是否按规定通过铁路道口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行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3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在道路上是否使用滑行工具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行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行人是否在车行道内坐卧、停留、嬉闹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行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行人是否有追车、抛物击车等妨碍道路交通安全行为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行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行人是否按规定横过机动车道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行人</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6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行人是否列队在道路上通行时每横列超过</w:t>
            </w:r>
            <w:r>
              <w:rPr>
                <w:rFonts w:eastAsia="方正书宋_GBK;微软雅黑" w:cs="Times New Roman" w:ascii="Times New Roman" w:hAnsi="Times New Roman"/>
                <w:kern w:val="0"/>
                <w:szCs w:val="21"/>
                <w:lang w:bidi="ar"/>
              </w:rPr>
              <w:t>2</w:t>
            </w:r>
            <w:r>
              <w:rPr>
                <w:rFonts w:ascii="Times New Roman" w:hAnsi="Times New Roman" w:cs="Times New Roman" w:eastAsia="方正书宋_GBK;微软雅黑"/>
                <w:kern w:val="0"/>
                <w:szCs w:val="21"/>
                <w:lang w:bidi="ar"/>
              </w:rPr>
              <w:t>人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行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在机动车道上拦乘机动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行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行人是否进入高速公路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行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行人是否在车行道上带路或者从事兜售、发送物品等妨碍交通安全活动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行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非机动车是否逆向行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没有非机动车道的，非机动车是否靠车行道右侧行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非机动车是否违反规定使用其他车辆专用车道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5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非机动车是否按照交通信号指示通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非机动车驾驶人是否服从交警指挥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非机动车是否在非机动车道内行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醉酒驾驶、驾驭非机动车、畜力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6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驾驶残疾人机动轮椅车超速行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残疾人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驾驶电动自行车超速行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2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非机动车是否按规定载物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6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非机动车通过路口，转弯的非机动车是否让直行的车辆行人优先通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遇有前方路口交通阻塞时，强行进入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左转弯时，是否靠路口中心点右侧转弯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遇停止信号时，是否停在停止线以内或路口内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等候放行信号不能转弯时，是否依次等候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让标志、标线指示优先通行的一方先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无交通标志标线，是否让右方道路的来车先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右转弯的非机动车是否让左转弯的车辆先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在路段上横过机动车道时是否下车推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非机动车是否从人行横道横过机动车道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非机动车是否从行人过街设施横过机动车道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非机动车借道行驶后是否迅速驶回非机动车道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非机动车转弯时是否减速慢行，伸手示意，突然猛拐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6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非机动车超车时是否妨碍被超越车辆行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驾驶非机动车牵引车辆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驾驶非机动车攀扶车辆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非机动车是否被其他车辆牵引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非机动车时是否双手离把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非机动车时是否手中持物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非机动车时是否扶身并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非机动车时是否互相追逐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非机动车时是否追逐竟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非机动车是否避让盲人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1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横过道路时，驾驭人是否下车牵引牲畜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畜力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畜力车是否并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畜力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畜力车时驾驭人是否离开车辆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畜力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畜力车时是否在容易发生危险的路段超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畜力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两轮畜力车是否下车牵引牲畜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畜力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使用未经驯服的牲畜驾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畜力车驾驶人</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随车幼畜是否栓系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畜力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停放畜力车时是否拉紧车闸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畜力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停放畜力车时是否栓系牲畜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畜力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非机动车是否进入高速公路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电动自行车、残疾人机动轮椅车转弯时，是否提前开启转向灯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kern w:val="0"/>
                <w:szCs w:val="21"/>
                <w:lang w:bidi="ar"/>
              </w:rPr>
            </w:pPr>
            <w:r>
              <w:rPr>
                <w:rFonts w:ascii="Times New Roman" w:hAnsi="Times New Roman" w:cs="Times New Roman" w:eastAsia="方正书宋_GBK;微软雅黑"/>
                <w:kern w:val="0"/>
                <w:szCs w:val="21"/>
                <w:lang w:bidi="ar"/>
              </w:rPr>
              <w:t>非机动车驾驶人、</w:t>
            </w:r>
          </w:p>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残疾人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非机动车驾驶人驾驶非机动车时是否牵引动物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自行车时是否以手持方式使用电话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电动自行车时是否以手持方式使用电话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电动自行车遇行人横过道路时，是否减速避让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自行车是否违反规定载人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电动自行车是否违反规定载人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人力三轮车是否违反规定载人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残疾人机动车是否违反规定载人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人或者搭载人是否佩戴安全头盔，或者搭载六周岁以下未成年人是否使用儿童座椅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自行车遇行人横过道路时，是否减速避让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机动车在高速公路、城市快速路以外的道路上是否按规定倒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驾驶机动车在城市快速路上倒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驾驶机动车在城市快速路上逆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在城市快速路上穿越中央分隔带掉头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非紧急情况时是否在城市快速路应急车道上行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从匝道进入高速公路时是否妨碍已在高速公路内的机动车行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在高速公路的路肩上行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在高速公路上骑、轧车行道分界线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在高速公路上违反规定拖曳故障车、肇事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低能见度气象条件下，驾驶机动车在高速公路上是否按规定行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设计最高时速低于</w:t>
            </w:r>
            <w:r>
              <w:rPr>
                <w:rFonts w:eastAsia="方正书宋_GBK;微软雅黑" w:cs="Times New Roman" w:ascii="Times New Roman" w:hAnsi="Times New Roman"/>
                <w:kern w:val="0"/>
                <w:szCs w:val="21"/>
                <w:lang w:bidi="ar"/>
              </w:rPr>
              <w:t>70</w:t>
            </w:r>
            <w:r>
              <w:rPr>
                <w:rFonts w:ascii="Times New Roman" w:hAnsi="Times New Roman" w:cs="Times New Roman" w:eastAsia="方正书宋_GBK;微软雅黑"/>
                <w:kern w:val="0"/>
                <w:szCs w:val="21"/>
                <w:lang w:bidi="ar"/>
              </w:rPr>
              <w:t>公里的机动车是否进入高速公路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在高速公路上是否按规定超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机动车在高速公路上是否按规定车道行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非紧急情况时在高速公路应急车道上行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驾驶机动车在高速公路上倒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驾驶机动车在高速公路上逆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在高速公路上穿越中央分隔带掉头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拖拉机是否牵引多辆挂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牵引故障机动车时，被牵引的机动车除驾驶人外是否载人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牵引故障机动车时，被牵引的机动车是否拖带挂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牵引故障机动车时，被牵引的机动车宽度是否大于牵引的机动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使用软连接装置牵引故障机动车时，牵引车与被牵引车之间是否保持安全距离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牵引制动失效的被牵引车，是否使用硬连接牵引装置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使用汽车吊车牵引车辆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59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使用轮式专用机械牵引车辆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使用摩托车牵引车辆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牵引摩托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使用专用清障车拖曳转向或照明、信号装置失效的机动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小型载客汽车的挂车是否载人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载货汽车是否牵引多辆挂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半挂牵引车是否牵引多辆挂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小型载客汽车是否牵引旅居挂车以外的且总质量</w:t>
            </w:r>
            <w:r>
              <w:rPr>
                <w:rFonts w:eastAsia="方正书宋_GBK;微软雅黑" w:cs="Times New Roman" w:ascii="Times New Roman" w:hAnsi="Times New Roman"/>
                <w:kern w:val="0"/>
                <w:szCs w:val="21"/>
                <w:lang w:bidi="ar"/>
              </w:rPr>
              <w:t>700</w:t>
            </w:r>
            <w:r>
              <w:rPr>
                <w:rFonts w:ascii="Times New Roman" w:hAnsi="Times New Roman" w:cs="Times New Roman" w:eastAsia="方正书宋_GBK;微软雅黑"/>
                <w:kern w:val="0"/>
                <w:szCs w:val="21"/>
                <w:lang w:bidi="ar"/>
              </w:rPr>
              <w:t>千克以上挂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载货汽车牵引挂车的载质量是否超过汽车本身的载质量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大型载客汽车是否牵引挂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中型载客汽车是否牵引挂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低速载货汽车是否牵引挂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三轮汽车是否牵引挂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驾驶牵引车所牵引挂车的总质量超过牵引车的准牵引总质量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道路养护作业车辆在机械作业时是否开启示警灯和危险报警闪光灯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是否按规定鸣喇叭示意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在禁止鸣喇叭的区域或者路段鸣喇叭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在机动车驾驶室的前后窗范围内悬挂、放置妨碍驾驶人视线的物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摩托车是否手离车把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摩托车是否在车把上悬挂物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在车门、车厢没有关好时行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驾驶时观看电视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机动车是否按规定使用灯光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摩托车，是否戴安全头盔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机动车在高速公路以外的道路上行驶时，驾驶人是否按规定使用安全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在发生故障或事故后，不按规定使用灯光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连续驾驶危险物品运输车辆以外的载货汽车超过</w:t>
            </w:r>
            <w:r>
              <w:rPr>
                <w:rFonts w:eastAsia="方正书宋_GBK;微软雅黑" w:cs="Times New Roman" w:ascii="Times New Roman" w:hAnsi="Times New Roman"/>
                <w:kern w:val="0"/>
                <w:szCs w:val="21"/>
                <w:lang w:bidi="ar"/>
              </w:rPr>
              <w:t>4</w:t>
            </w:r>
            <w:r>
              <w:rPr>
                <w:rFonts w:ascii="Times New Roman" w:hAnsi="Times New Roman" w:cs="Times New Roman" w:eastAsia="方正书宋_GBK;微软雅黑"/>
                <w:kern w:val="0"/>
                <w:szCs w:val="21"/>
                <w:lang w:bidi="ar"/>
              </w:rPr>
              <w:t>小时未停车休息或者停车休息时间少于</w:t>
            </w:r>
            <w:r>
              <w:rPr>
                <w:rFonts w:eastAsia="方正书宋_GBK;微软雅黑" w:cs="Times New Roman" w:ascii="Times New Roman" w:hAnsi="Times New Roman"/>
                <w:kern w:val="0"/>
                <w:szCs w:val="21"/>
                <w:lang w:bidi="ar"/>
              </w:rPr>
              <w:t>20</w:t>
            </w:r>
            <w:r>
              <w:rPr>
                <w:rFonts w:ascii="Times New Roman" w:hAnsi="Times New Roman" w:cs="Times New Roman" w:eastAsia="方正书宋_GBK;微软雅黑"/>
                <w:kern w:val="0"/>
                <w:szCs w:val="21"/>
                <w:lang w:bidi="ar"/>
              </w:rPr>
              <w:t>分钟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时是否拨打接听手持电话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车时是否有其他妨碍安全行车行为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连续驾驶中型以上载客汽车超过</w:t>
            </w:r>
            <w:r>
              <w:rPr>
                <w:rFonts w:eastAsia="方正书宋_GBK;微软雅黑" w:cs="Times New Roman" w:ascii="Times New Roman" w:hAnsi="Times New Roman"/>
                <w:kern w:val="0"/>
                <w:szCs w:val="21"/>
                <w:lang w:bidi="ar"/>
              </w:rPr>
              <w:t>4</w:t>
            </w:r>
            <w:r>
              <w:rPr>
                <w:rFonts w:ascii="Times New Roman" w:hAnsi="Times New Roman" w:cs="Times New Roman" w:eastAsia="方正书宋_GBK;微软雅黑"/>
                <w:kern w:val="0"/>
                <w:szCs w:val="21"/>
                <w:lang w:bidi="ar"/>
              </w:rPr>
              <w:t>小时未停车休息或者停车休息时间少于</w:t>
            </w:r>
            <w:r>
              <w:rPr>
                <w:rFonts w:eastAsia="方正书宋_GBK;微软雅黑" w:cs="Times New Roman" w:ascii="Times New Roman" w:hAnsi="Times New Roman"/>
                <w:kern w:val="0"/>
                <w:szCs w:val="21"/>
                <w:lang w:bidi="ar"/>
              </w:rPr>
              <w:t>20</w:t>
            </w:r>
            <w:r>
              <w:rPr>
                <w:rFonts w:ascii="Times New Roman" w:hAnsi="Times New Roman" w:cs="Times New Roman" w:eastAsia="方正书宋_GBK;微软雅黑"/>
                <w:kern w:val="0"/>
                <w:szCs w:val="21"/>
                <w:lang w:bidi="ar"/>
              </w:rPr>
              <w:t>分钟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在高速公路上行驶时，驾驶人是否按规定使用安全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3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过度疲劳仍继续驾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载物行驶时是否遗洒、飘散载运物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连续驾驶载货汽车、中型以上载客汽车以外的机动车超过</w:t>
            </w:r>
            <w:r>
              <w:rPr>
                <w:rFonts w:eastAsia="方正书宋_GBK;微软雅黑" w:cs="Times New Roman" w:ascii="Times New Roman" w:hAnsi="Times New Roman"/>
                <w:kern w:val="0"/>
                <w:szCs w:val="21"/>
                <w:lang w:bidi="ar"/>
              </w:rPr>
              <w:t>4</w:t>
            </w:r>
            <w:r>
              <w:rPr>
                <w:rFonts w:ascii="Times New Roman" w:hAnsi="Times New Roman" w:cs="Times New Roman" w:eastAsia="方正书宋_GBK;微软雅黑"/>
                <w:kern w:val="0"/>
                <w:szCs w:val="21"/>
                <w:lang w:bidi="ar"/>
              </w:rPr>
              <w:t>小时未停车休息或者停车休息时间少于</w:t>
            </w:r>
            <w:r>
              <w:rPr>
                <w:rFonts w:eastAsia="方正书宋_GBK;微软雅黑" w:cs="Times New Roman" w:ascii="Times New Roman" w:hAnsi="Times New Roman"/>
                <w:kern w:val="0"/>
                <w:szCs w:val="21"/>
                <w:lang w:bidi="ar"/>
              </w:rPr>
              <w:t>20</w:t>
            </w:r>
            <w:r>
              <w:rPr>
                <w:rFonts w:ascii="Times New Roman" w:hAnsi="Times New Roman" w:cs="Times New Roman" w:eastAsia="方正书宋_GBK;微软雅黑"/>
                <w:kern w:val="0"/>
                <w:szCs w:val="21"/>
                <w:lang w:bidi="ar"/>
              </w:rPr>
              <w:t>分钟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驾驶机动车时向道路上抛撒物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赤脚驾驶机动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穿拖鞋驾驶机动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穿高跟鞋驾驶机动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二轮摩托车、轻便摩托车时是否互相追逐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二轮摩托车、轻便摩托车时是否攀扶其他车辆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6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二轮摩托车、轻便摩托车时是否曲折竞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3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人开关车门时是否妨碍其他车辆或行人通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强迫驾驶人违反法律、法规和机动车安全驾驶要求驾驶机动车，造成交通事故但尚不构成犯罪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夜间遇交通阻塞时，驾驶人是否按规定开启危险报警闪光灯、示廓灯和后位灯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连续驾驶危险物品运输车辆超过</w:t>
            </w:r>
            <w:r>
              <w:rPr>
                <w:rFonts w:eastAsia="方正书宋_GBK;微软雅黑" w:cs="Times New Roman" w:ascii="Times New Roman" w:hAnsi="Times New Roman"/>
                <w:kern w:val="0"/>
                <w:szCs w:val="21"/>
                <w:lang w:bidi="ar"/>
              </w:rPr>
              <w:t>4</w:t>
            </w:r>
            <w:r>
              <w:rPr>
                <w:rFonts w:ascii="Times New Roman" w:hAnsi="Times New Roman" w:cs="Times New Roman" w:eastAsia="方正书宋_GBK;微软雅黑"/>
                <w:kern w:val="0"/>
                <w:szCs w:val="21"/>
                <w:lang w:bidi="ar"/>
              </w:rPr>
              <w:t>小时未停车休息或者停车休息时间少于</w:t>
            </w:r>
            <w:r>
              <w:rPr>
                <w:rFonts w:eastAsia="方正书宋_GBK;微软雅黑" w:cs="Times New Roman" w:ascii="Times New Roman" w:hAnsi="Times New Roman"/>
                <w:kern w:val="0"/>
                <w:szCs w:val="21"/>
                <w:lang w:bidi="ar"/>
              </w:rPr>
              <w:t>20</w:t>
            </w:r>
            <w:r>
              <w:rPr>
                <w:rFonts w:ascii="Times New Roman" w:hAnsi="Times New Roman" w:cs="Times New Roman" w:eastAsia="方正书宋_GBK;微软雅黑"/>
                <w:kern w:val="0"/>
                <w:szCs w:val="21"/>
                <w:lang w:bidi="ar"/>
              </w:rPr>
              <w:t>分钟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危险化学品运输车是否按规定安装、使用行驶记录仪或者行驶记录仪不能正常运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从匝道进入或驶离高速公路时是否按规定使用灯光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在高速公路上发生故障或交通事故后，驾驶人是否按规定使用危险报警闪光灯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5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以欺骗、贿赂等不正当手段办理补、换领机动车登记证书、号牌、行驶证和检验合格标志等业务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自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11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组织、参与实施以欺骗、贿赂等不正当手段办理补、换领机动车登记证书、号牌、行驶证和检验合格标志等业务并谋取经济利益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自然人</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申请人是否隐瞒有关情况或者提供虚假材料申请机动车登记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自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申请人是否通过机动车虚假交易、以合法形式掩盖非法目的等手段，在机动车登记业务中牟取不正当利益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自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组织、参与实施隐瞒有关情况或者提供虚假材料申请机动车登记牟取经济利益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自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组织、参与实施通过机动车虚假交易、以合法形式掩盖非法目的等手段，在机动车登记业务中牟取不正当利益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自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申请人是否隐瞒有关情况或者提供虚假材料申领机动车驾驶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自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申请人是否在考试过程中有贿赂、舞弊行为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自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组织、参与实施隐瞒有关情况或者提供虚假材料申领机动车驾驶证并牟取经济利益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自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组织、参与实施在考试过程中有贿赂、舞弊行为并牟取经济利益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自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组织、参与实施以欺骗、贿赂等不正当手段取得机动车驾驶证并牟取经济利益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自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申请人是否隐瞒有关情况或者提供虚假材料申请校车驾驶资格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自然人</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以欺骗、贿赂等不正当手段取得校车驾驶资格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自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驾驶人参加审验教育时在签注学习记录、学习过程中是否弄虚作假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自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代替实际机动车驾驶人参加审验教育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自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组织他人实施参加审验教育时在签注学习记录、学习过程中弄虚作假，有违法所得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自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组织他人实施代替实际机动车驾驶人参加审验教育，有违法所得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自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87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组织他人实施参加审验教育时在签注学习记录、学习过程中弄虚作假，没有违法所得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自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存在组织他人实施代替实际机动车驾驶人参加审验教育情况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自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驾驶人是否请他人代为接受处罚和记分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自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组织机动车驾驶人请他人代为接受处罚和记分并支付经济利益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自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组织他人代替实际机动车驾驶人接受交通违法行为处罚和记分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自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驾驶人参加满分教育时在签注学习记录、满分学习考试中是否弄虚作假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自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驾驶人在参加接受交通安全教育减免交通违法行为记分中是否弄虚作假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自然人</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9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代替实际机动车驾驶人参加满分教育或者接受交通安全教育减免交通违法行为记分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自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组织机动车驾驶人参加满分教育时在签注学习记录、满分学习考试中是否弄虚作假，没有违法所得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自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组织机动车驾驶人在参加接受交通安全教育减免交通违法行为记分中是否弄虚作假，没有违法所得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自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组织他人实施代替实际机动车驾驶人参加满分教育签注学习记录、满分学习考试或者接受交通安全教育扣减交通违法行为记分，没有违法所得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自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8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组织机动车驾驶人参加满分教育时在签注学习记录、满分学习考试中弄虚作假，有违法所得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自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88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组织机动车驾驶人在参加接受交通安全教育减免交通违法行为记分中弄虚作假，有违法所得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自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组织他人实施代替实际机动车驾驶人参加满分教育签注学习记录、满分学习考试或者接受交通安全教育扣减交通违法行为记分，有违法所得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自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代替实际机动车驾驶人接受交通违法行为处罚和记分牟取经济利益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自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是否违反交通管制规定强行通行，不听劝阻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非机动车是否违反交通管制的规定强行通行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非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87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非法拦载机动车辆，不听劝阻，造成交通严重阻塞、较大财产损失情况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自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上是否安装接收交通技术监控设备信号装置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5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上是否安装影响交通技术监控设备正常使用装置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上是否使用接收交通技术监控设备信号装置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上是否使用影响交通技术监控设备正常使用的装置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5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饮酒后驾驶机动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服用国家管制的精神药品或者麻醉药品仍继续驾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醉酒驾驶机动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5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醉酒驾驶营运机动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饮酒后驾驶营运机动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6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因饮酒后驾驶机动车被处罚，再次饮酒后驾驶机动车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6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是否涉嫌饮酒或醉酒驾驶车辆发生交通事故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6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公路客运车辆以外的载客汽车是否违反规定载货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6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载货长度、宽度、高度是否超过规定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载货汽车载物是否超过最大允许总质量未达到百分之三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6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载货汽车载物是否超过最大允许总质量百分之三十以上未达到百分之五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载货汽车载物是否超过最大允许总质量百分之五十以上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6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正三轮摩托车载物是否超过核定载质量百分之三十以上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货运机动车是否违反规定载作业人员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6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拖拉机是否载人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7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载货汽车是否违反规定载客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11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校车、公路客运汽车、旅游客运汽车、</w:t>
            </w:r>
            <w:r>
              <w:rPr>
                <w:rFonts w:eastAsia="方正书宋_GBK;微软雅黑" w:cs="Times New Roman" w:ascii="Times New Roman" w:hAnsi="Times New Roman"/>
                <w:kern w:val="0"/>
                <w:szCs w:val="21"/>
                <w:lang w:bidi="ar"/>
              </w:rPr>
              <w:t>7</w:t>
            </w:r>
            <w:r>
              <w:rPr>
                <w:rFonts w:ascii="Times New Roman" w:hAnsi="Times New Roman" w:cs="Times New Roman" w:eastAsia="方正书宋_GBK;微软雅黑"/>
                <w:kern w:val="0"/>
                <w:szCs w:val="21"/>
                <w:lang w:bidi="ar"/>
              </w:rPr>
              <w:t>座以上载客汽车以外的其他载客汽车是否载人超过核定人数百分之二十以上未达到百分之五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公路客运汽车载人是否超过核定人数未达百分之二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7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旅游客运汽车载人是否超过核定人数未达到百分之二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7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w:t>
            </w:r>
            <w:r>
              <w:rPr>
                <w:rFonts w:eastAsia="方正书宋_GBK;微软雅黑" w:cs="Times New Roman" w:ascii="Times New Roman" w:hAnsi="Times New Roman"/>
                <w:kern w:val="0"/>
                <w:szCs w:val="21"/>
                <w:lang w:bidi="ar"/>
              </w:rPr>
              <w:t>7</w:t>
            </w:r>
            <w:r>
              <w:rPr>
                <w:rFonts w:ascii="Times New Roman" w:hAnsi="Times New Roman" w:cs="Times New Roman" w:eastAsia="方正书宋_GBK;微软雅黑"/>
                <w:kern w:val="0"/>
                <w:szCs w:val="21"/>
                <w:lang w:bidi="ar"/>
              </w:rPr>
              <w:t>座以上载客汽车载人是否超过核定人数百分之二十以上未达到百分之五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11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校车、公路客运汽车、旅游客运汽车、</w:t>
            </w:r>
            <w:r>
              <w:rPr>
                <w:rFonts w:eastAsia="方正书宋_GBK;微软雅黑" w:cs="Times New Roman" w:ascii="Times New Roman" w:hAnsi="Times New Roman"/>
                <w:kern w:val="0"/>
                <w:szCs w:val="21"/>
                <w:lang w:bidi="ar"/>
              </w:rPr>
              <w:t>7</w:t>
            </w:r>
            <w:r>
              <w:rPr>
                <w:rFonts w:ascii="Times New Roman" w:hAnsi="Times New Roman" w:cs="Times New Roman" w:eastAsia="方正书宋_GBK;微软雅黑"/>
                <w:kern w:val="0"/>
                <w:szCs w:val="21"/>
                <w:lang w:bidi="ar"/>
              </w:rPr>
              <w:t>座以上载客汽车以外的其他载客汽车是否载人超过核定人数百分之五十以上未达到百分之百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公路客运汽车载人是否超过核定人数百分之二十以上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7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旅游客运汽车载人是否超过核定人数百分之二十以上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7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校车、公路客运汽车、旅游客运汽车以外的其他载客汽车载人是否超过核定人数百分之百以上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1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w:t>
            </w:r>
            <w:r>
              <w:rPr>
                <w:rFonts w:eastAsia="方正书宋_GBK;微软雅黑" w:cs="Times New Roman" w:ascii="Times New Roman" w:hAnsi="Times New Roman"/>
                <w:kern w:val="0"/>
                <w:szCs w:val="21"/>
                <w:lang w:bidi="ar"/>
              </w:rPr>
              <w:t>7</w:t>
            </w:r>
            <w:r>
              <w:rPr>
                <w:rFonts w:ascii="Times New Roman" w:hAnsi="Times New Roman" w:cs="Times New Roman" w:eastAsia="方正书宋_GBK;微软雅黑"/>
                <w:kern w:val="0"/>
                <w:szCs w:val="21"/>
                <w:lang w:bidi="ar"/>
              </w:rPr>
              <w:t>座以上载客汽车载人是否超过核定人数百分之五十以上未达到百分之百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8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在高速公路上行驶的两轮摩托车是否载人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8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摩托车后座是否乘坐不满十二周岁未成年人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8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轻便摩托车是否载人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8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载客汽车、货运机动车以外的其他机动车是否载人超过核定人数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8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货运机动车驾驶室载人是否超过核定人数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8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校车、公路客运汽车、旅游客运汽车以外的其他载客汽车载人是否超过核定人数未达到百分之二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二轮摩托车、轻便摩托车时驾驶人身前是否载人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正三轮摩托车车厢是否载人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8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校车载人是否超过核定人数未达到百分之二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8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校车载人是否超过核定人数百分之二十以上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45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运载危险物品是否经批准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9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运载危险物品时是否按规定的时间、路线、速度行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8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9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运载危险物品时是否悬挂警示标志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4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运载危险物品时是否采取必要的安全措施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9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行经漫水路或漫水桥时是否低速通过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9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在单位院内居民居住区内是否低速行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中型以上载客汽车在高速公路、城市快速路以外的道路上行驶是否超过规定时速百分之十以上未达百分之二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9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中型以上载货汽车在高速公路、城市快速路以外的道路上行驶是否超过规定时速百分之十以上未达百分之二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42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行经人行横道，是否减速行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49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校车、中型以上载客载货汽车、危险物品运输车辆以外的机动车在高速公路、城市快速路以外的道路上行驶是否超过规定时速百分之二十以上未达到百分之五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中型以上载客汽车在城市快速路上行驶是否超过规定时速未达百分之二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中型以上载货汽车在城市快速路上行驶是否超过规定时速未达百分之二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中型以上载客汽车在高速公路、城市快速路以外的道路上行驶是否超过规定时速百分之二十以上未达百分之五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0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中型以上载货汽车在高速公路、城市快速路以外的道路上行驶是否超过规定时速百分之二十以上未达百分之五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校车、中型以上载客载货汽车、危险物品运输车辆以外的机动车在城市快速路上行驶是否超过规定时速百分之二十以上未达到百分之五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校车、中型以上载客载货汽车、危险物品运输车辆以外的机动车在高速公路、城市快速路以外的道路上行驶是否超过规定时速百分之五十以上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0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中型以上载客汽车在城市快速路上行驶是否超过规定时速百分之二十以上未达百分之五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0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中型以上载货汽车在城市快速路上行驶是否超过规定时速百分之二十以上未达百分之五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0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校车、中型以上载客载货汽车、危险物品运输车辆以外的机动车在城市快速路上行驶是否超过规定时速百分之五十以上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中型以上载客汽车在城市快速路上行驶是否超过规定时速百分之五十以上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中型以上载货汽车在城市快速路上行驶是否超过规定时速百分之五十以上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校车在城市快速路上行驶是否超过规定时速百分之五十以上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1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校车在高速公路、城市快速路以外的道路上行驶是否超过规定时速百分之五十以上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中型以上载客汽车在高速公路、城市快速路以外的道路上行驶是否超过规定时速百分之五十以上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1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中型以上载货汽车在高速公路、城市快速路以外的道路上行驶是否超过规定时速百分之五十以上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机动车在高速公路上行驶是否超过规定时速未达百分之二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1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机动车在限速低于</w:t>
            </w:r>
            <w:r>
              <w:rPr>
                <w:rFonts w:eastAsia="方正书宋_GBK;微软雅黑" w:cs="Times New Roman" w:ascii="Times New Roman" w:hAnsi="Times New Roman"/>
                <w:kern w:val="0"/>
                <w:szCs w:val="21"/>
                <w:lang w:bidi="ar"/>
              </w:rPr>
              <w:t>60</w:t>
            </w:r>
            <w:r>
              <w:rPr>
                <w:rFonts w:ascii="Times New Roman" w:hAnsi="Times New Roman" w:cs="Times New Roman" w:eastAsia="方正书宋_GBK;微软雅黑"/>
                <w:kern w:val="0"/>
                <w:szCs w:val="21"/>
                <w:lang w:bidi="ar"/>
              </w:rPr>
              <w:t>公里</w:t>
            </w:r>
            <w:r>
              <w:rPr>
                <w:rFonts w:eastAsia="方正书宋_GBK;微软雅黑" w:cs="Times New Roman" w:ascii="Times New Roman" w:hAnsi="Times New Roman"/>
                <w:kern w:val="0"/>
                <w:szCs w:val="21"/>
                <w:lang w:bidi="ar"/>
              </w:rPr>
              <w:t>/</w:t>
            </w:r>
            <w:r>
              <w:rPr>
                <w:rFonts w:ascii="Times New Roman" w:hAnsi="Times New Roman" w:cs="Times New Roman" w:eastAsia="方正书宋_GBK;微软雅黑"/>
                <w:kern w:val="0"/>
                <w:szCs w:val="21"/>
                <w:lang w:bidi="ar"/>
              </w:rPr>
              <w:t>小时的公路上是否超过规定车速未达到百分之五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9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中型以上载客汽车在高速公路、城市快速路以外的道路上行驶是否超过规定时速未达到百分之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1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中型以上载货汽车在高速公路、城市快速路以外的道路上行驶是否超过规定时速未达到百分之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1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校车在高速公路、城市快速路以外的道路上是否超过规定时速未达到百分之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11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校车、中型以上载客载货汽车、危险物品运输车辆以外的机动车行驶是否超过规定时速百分之十以上未达到百分之二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11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2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校车、中型以上载客载货汽车、危险物品运输车辆以外的机动车在高速公路上行驶是否超过规定时速百分之二十以上未达到百分之五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2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校车、中型以上载客载货汽车、危险物品运输车辆以外的其他机动车行驶是否超过规定时速未达到百分之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上下渡船时，是否低速慢行情况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6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校车在城市快速路上行驶是否超过规定时速未达百分之二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校车在高速公路、城市快速路以外的道路上行驶是否超过规定时速百分之二十以上未达百分之五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9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2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校车在城市快速路上行驶是否超过规定时速百分之二十以上未达百分之五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2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校车在高速公路上行驶是否超过规定时速未达百分之二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0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2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校车在高速公路上行驶是否超过规定时速百分之二十以上未达百分之五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校车在高速公路上行驶是否超过规定时速百分之五十以上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85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3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校车在高速公路、城市快速路以外的道路上行驶是否超过规定时速百分之十以上未达到百分之二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85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3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危险物品运输车辆在高速公路、城市快速路以外的道路上行驶是否超过规定时速百分之十以上未达百分之二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85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危险物品运输车辆在城市快速路上行驶是否超过规定时速未达百分之二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85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危险物品运输车辆在高速公路、城市快速路以外的道路上行驶是否超过规定时速百分之二十以上未达百分之五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85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危险物品运输车辆在城市快速路上行驶是否超过规定时速百分之二十以上未达百分之五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8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3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危险物品运输车辆在城市快速路上行驶是否超过规定时速百分之五十以上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8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3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危险物品运输车辆在高速公路、城市快速路以外的道路上行驶是否超过规定时速百分之五十以上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8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3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危险物品运输车辆在高速公路上行驶是否超过规定时速未达百分之二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8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3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危险物品运输车辆在高速公路上行驶是否超过规定时速百分之二十以上未达百分之五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8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3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危险物品运输车辆在高速公路上行驶是否超过规定时速百分之五十以上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84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危险物品运输车辆在高速公路、城市快速路以外的道路上行驶是否超过规定时速未达到百分之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4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机动车在高速公路上通过施工作业路段，是否减速行驶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机动车在高速公路上正常情况下行驶速度是否低于规定最低时速百分之二十以上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中型以上载客汽车在高速公路上行驶是否超过规定时速未达百分之二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85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中型以上载货汽车在高速公路上行驶是否超过规定时速未达百分之二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中型以上载客汽车在高速公路上行驶是否超过规定时速百分之二十以上未达百分之五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中华人民共和国道路交通安全法实施条例》</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w:t>
            </w:r>
            <w:r>
              <w:rPr>
                <w:rFonts w:ascii="Times New Roman" w:hAnsi="Times New Roman" w:cs="Times New Roman" w:eastAsia="方正书宋_GBK;微软雅黑"/>
                <w:szCs w:val="21"/>
                <w:lang w:eastAsia="zh-CN"/>
              </w:rPr>
              <w:t>湖北</w:t>
            </w:r>
            <w:r>
              <w:rPr>
                <w:rFonts w:ascii="Times New Roman" w:hAnsi="Times New Roman" w:cs="Times New Roman" w:eastAsia="方正书宋_GBK;微软雅黑"/>
                <w:szCs w:val="21"/>
              </w:rPr>
              <w:t>省实施〈中华人民共和国道路交通安全法〉办法》</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驾驶证申领和使用规定》</w:t>
            </w:r>
          </w:p>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机动车登记规定》</w:t>
            </w:r>
          </w:p>
          <w:p>
            <w:pPr>
              <w:pStyle w:val="Normal"/>
              <w:widowControl/>
              <w:spacing w:lineRule="exact" w:line="280"/>
              <w:ind w:left="63" w:right="63" w:hanging="0"/>
              <w:textAlignment w:val="center"/>
              <w:rPr>
                <w:rFonts w:ascii="Times New Roman" w:hAnsi="Times New Roman" w:eastAsia="方正书宋_GBK;微软雅黑" w:cs="Times New Roman"/>
                <w:szCs w:val="21"/>
                <w:lang w:eastAsia="zh-CN"/>
              </w:rPr>
            </w:pPr>
            <w:r>
              <w:rPr>
                <w:rFonts w:eastAsia="方正书宋_GBK;微软雅黑" w:cs="Times New Roman" w:ascii="Times New Roman" w:hAnsi="Times New Roman"/>
                <w:szCs w:val="21"/>
                <w:lang w:eastAsia="zh-CN"/>
              </w:rPr>
            </w:r>
          </w:p>
        </w:tc>
      </w:tr>
      <w:tr>
        <w:trPr>
          <w:trHeight w:val="9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4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中型以上载货汽车在高速公路上行驶是否超过规定时速百分之二十以上未达百分之五十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4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中型以上载客汽车在高速公路上行驶是否超过规定时速百分之五十以上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96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4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中型以上载货汽车在高速公路上行驶是否超过规定时速百分之五十以上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124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4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驾驶校车、中型以上载客载货汽车、危险物品运输车辆以外的机动车在高速公路上行驶是否超过规定时速百分之五十以上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机动车驾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5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互联网电动自行车租赁企业是否按规定提供安全头盔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kern w:val="0"/>
                <w:szCs w:val="21"/>
                <w:lang w:bidi="ar"/>
              </w:rPr>
            </w:pPr>
            <w:r>
              <w:rPr>
                <w:rFonts w:ascii="Times New Roman" w:hAnsi="Times New Roman" w:cs="Times New Roman" w:eastAsia="方正书宋_GBK;微软雅黑"/>
                <w:kern w:val="0"/>
                <w:szCs w:val="21"/>
                <w:lang w:bidi="ar"/>
              </w:rPr>
              <w:t>互联网电动自行车</w:t>
            </w:r>
          </w:p>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租赁企业</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r>
        <w:trPr>
          <w:trHeight w:val="62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Cs w:val="21"/>
              </w:rPr>
            </w:pPr>
            <w:r>
              <w:rPr>
                <w:rFonts w:eastAsia="宋体" w:cs="Times New Roman" w:ascii="Times New Roman" w:hAnsi="Times New Roman"/>
                <w:i w:val="false"/>
                <w:iCs w:val="false"/>
                <w:color w:val="000000"/>
                <w:kern w:val="0"/>
                <w:sz w:val="21"/>
                <w:szCs w:val="21"/>
                <w:u w:val="none"/>
                <w:lang w:val="en-US" w:eastAsia="zh-CN" w:bidi="ar"/>
              </w:rPr>
              <w:t>5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交管</w:t>
            </w:r>
          </w:p>
        </w:tc>
        <w:tc>
          <w:tcPr>
            <w:tcW w:w="4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kern w:val="0"/>
                <w:szCs w:val="21"/>
                <w:lang w:bidi="ar"/>
              </w:rPr>
              <w:t>对单位和个人擅自设置、占用、撤除道路停车泊位的行政检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3" w:right="63" w:hanging="0"/>
              <w:jc w:val="center"/>
              <w:textAlignment w:val="center"/>
              <w:rPr>
                <w:rFonts w:ascii="Times New Roman" w:hAnsi="Times New Roman" w:eastAsia="方正书宋_GBK;微软雅黑" w:cs="Times New Roman"/>
                <w:szCs w:val="21"/>
              </w:rPr>
            </w:pPr>
            <w:r>
              <w:rPr>
                <w:rFonts w:ascii="Times New Roman" w:hAnsi="Times New Roman" w:cs="Times New Roman" w:eastAsia="方正书宋_GBK;微软雅黑"/>
                <w:szCs w:val="21"/>
              </w:rPr>
              <w:t>单位、自然人</w:t>
            </w:r>
          </w:p>
        </w:tc>
        <w:tc>
          <w:tcPr>
            <w:tcW w:w="6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left="63" w:right="63" w:hanging="0"/>
              <w:textAlignment w:val="center"/>
              <w:rPr>
                <w:rFonts w:ascii="Times New Roman" w:hAnsi="Times New Roman" w:eastAsia="方正书宋_GBK;微软雅黑" w:cs="Times New Roman"/>
                <w:szCs w:val="21"/>
              </w:rPr>
            </w:pPr>
            <w:r>
              <w:rPr>
                <w:rFonts w:eastAsia="方正书宋_GBK;微软雅黑" w:cs="Times New Roman" w:ascii="Times New Roman" w:hAnsi="Times New Roman"/>
                <w:szCs w:val="21"/>
              </w:rPr>
            </w:r>
          </w:p>
        </w:tc>
      </w:tr>
    </w:tbl>
    <w:p>
      <w:pPr>
        <w:pStyle w:val="Normal"/>
        <w:spacing w:lineRule="exact" w:line="600"/>
        <w:jc w:val="both"/>
        <w:rPr>
          <w:rFonts w:ascii="方正小标宋_GBK;微软雅黑" w:hAnsi="方正小标宋_GBK;微软雅黑" w:eastAsia="方正小标宋_GBK;微软雅黑" w:cs="Times New Roman"/>
          <w:sz w:val="40"/>
          <w:szCs w:val="40"/>
        </w:rPr>
      </w:pPr>
      <w:r>
        <w:rPr>
          <w:rFonts w:eastAsia="方正小标宋_GBK;微软雅黑" w:cs="Times New Roman" w:ascii="方正小标宋_GBK;微软雅黑" w:hAnsi="方正小标宋_GBK;微软雅黑"/>
          <w:sz w:val="40"/>
          <w:szCs w:val="40"/>
        </w:rPr>
      </w:r>
    </w:p>
    <w:p>
      <w:pPr>
        <w:pStyle w:val="Normal"/>
        <w:spacing w:lineRule="exact" w:line="600"/>
        <w:jc w:val="center"/>
        <w:rPr>
          <w:rFonts w:ascii="方正小标宋_GBK;微软雅黑" w:hAnsi="方正小标宋_GBK;微软雅黑" w:eastAsia="方正小标宋_GBK;微软雅黑" w:cs="Times New Roman"/>
          <w:sz w:val="40"/>
          <w:szCs w:val="40"/>
        </w:rPr>
      </w:pPr>
      <w:r>
        <w:rPr>
          <w:rFonts w:eastAsia="方正小标宋_GBK;微软雅黑" w:cs="Times New Roman" w:ascii="方正小标宋_GBK;微软雅黑" w:hAnsi="方正小标宋_GBK;微软雅黑"/>
          <w:sz w:val="40"/>
          <w:szCs w:val="40"/>
        </w:rPr>
      </w:r>
    </w:p>
    <w:p>
      <w:pPr>
        <w:pStyle w:val="Normal"/>
        <w:rPr>
          <w:rFonts w:ascii="方正小标宋_GBK;微软雅黑" w:hAnsi="方正小标宋_GBK;微软雅黑" w:eastAsia="方正小标宋_GBK;微软雅黑" w:cs="Times New Roman"/>
          <w:sz w:val="40"/>
          <w:szCs w:val="40"/>
        </w:rPr>
      </w:pPr>
      <w:r>
        <w:rPr>
          <w:rFonts w:eastAsia="方正小标宋_GBK;微软雅黑" w:cs="Times New Roman" w:ascii="方正小标宋_GBK;微软雅黑" w:hAnsi="方正小标宋_GBK;微软雅黑"/>
          <w:sz w:val="40"/>
          <w:szCs w:val="40"/>
        </w:rPr>
      </w:r>
    </w:p>
    <w:sectPr>
      <w:type w:val="nextPage"/>
      <w:pgSz w:orient="landscape" w:w="16838" w:h="11906"/>
      <w:pgMar w:left="1814" w:right="170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Font01">
    <w:name w:val="font01"/>
    <w:qFormat/>
    <w:rPr>
      <w:rFonts w:ascii="宋体" w:hAnsi="宋体" w:eastAsia="宋体" w:cs="宋体"/>
      <w:color w:val="0066C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40:38Z</dcterms:created>
  <dc:creator>User</dc:creator>
  <dc:description/>
  <dc:language>en-US</dc:language>
  <cp:lastModifiedBy>lenovo</cp:lastModifiedBy>
  <cp:lastPrinted>2025-03-17T09:26:00Z</cp:lastPrinted>
  <dcterms:modified xsi:type="dcterms:W3CDTF">2025-03-19T03:3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5E3693B044E7CA273101C6BD18FE3</vt:lpwstr>
  </property>
  <property fmtid="{D5CDD505-2E9C-101B-9397-08002B2CF9AE}" pid="3" name="KSOProductBuildVer">
    <vt:lpwstr>2052-12.1.0.15374</vt:lpwstr>
  </property>
  <property fmtid="{D5CDD505-2E9C-101B-9397-08002B2CF9AE}" pid="4" name="commondata">
    <vt:lpwstr>commondata</vt:lpwstr>
  </property>
</Properties>
</file>